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tla, dnia 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</w:rPr>
        <w:t>Wójt Gminy KOTL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ul. Głogowska 93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67-240 Kot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mię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dres zamieszkania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spacing w:lineRule="auto" w:line="360"/>
        <w:ind w:left="1080" w:hanging="0"/>
        <w:rPr/>
      </w:pPr>
      <w:r>
        <w:rPr/>
        <w:t>Nr telefonu kontaktowego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360"/>
        <w:ind w:left="567" w:hanging="141"/>
        <w:rPr/>
      </w:pPr>
      <w:r>
        <w:rPr/>
        <w:t>Obręb i nr ewidencyjny działki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7" w:hanging="141"/>
        <w:rPr>
          <w:i/>
          <w:i/>
          <w:iCs/>
        </w:rPr>
      </w:pPr>
      <w:r>
        <w:rPr/>
        <w:t xml:space="preserve"> </w:t>
      </w:r>
      <w:r>
        <w:rPr/>
        <w:t>Tytuł prawny władania nieruchomością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inn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Przeznaczenie budynku gdzie przeprowadzana będzie inwestycja </w:t>
      </w:r>
      <w:r>
        <w:rPr>
          <w:i/>
          <w:iCs/>
        </w:rPr>
        <w:t>(zaznaczyć właściwe):</w:t>
      </w:r>
      <w:r>
        <w:rPr/>
        <w:t xml:space="preserve"> budynek mieszkalny/budynek gospodarczy/inny </w:t>
      </w:r>
      <w:r>
        <w:rPr>
          <w:i/>
          <w:iCs/>
        </w:rPr>
        <w:t>(napisać jaki)</w:t>
      </w:r>
      <w:r>
        <w:rPr/>
        <w:t>:………………………………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 xml:space="preserve">Demontaż, transport i unieszkodliwianie materiałów zawierających azbest </w:t>
        <w:br/>
        <w:t>w postaci płyt azbestowo – cementowych płaskich/falistych/innych (napisać jakich): …………………...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 xml:space="preserve">Zbieranie, transport i unieszkodliwianie materiałów zawierających azbest </w:t>
        <w:br/>
        <w:t>w postaci płyt azbestowo – cementowych płaskich/falistych/innych (napisać jakich): …………………...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284"/>
        <w:jc w:val="both"/>
        <w:rPr>
          <w:b/>
          <w:b/>
          <w:bCs/>
        </w:rPr>
      </w:pPr>
      <w:r>
        <w:rPr/>
        <w:t>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 i ich wymiary]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dania obejmujący tylko rok 2021 </w:t>
      </w:r>
      <w:r>
        <w:rPr/>
        <w:t xml:space="preserve">(miesiąc planowanego </w:t>
      </w:r>
      <w:r>
        <w:rPr>
          <w:sz w:val="22"/>
        </w:rPr>
        <w:t>rozpoczęcia i zakończenia zadania)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zawierających azbest na teren mojej posesji i dokonania usunięcia tych wyrob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działalność gospodarczą/nie prowadzę działalności gospodarczej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gospodarstwo rolne/nie prowadzę gospodarstwa rolneg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vertAlign w:val="superscript"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1134" w:hanging="425"/>
        <w:jc w:val="both"/>
        <w:rPr/>
      </w:pPr>
      <w:r>
        <w:rPr>
          <w:b/>
        </w:rPr>
        <w:t xml:space="preserve">tytuł prawny władania nieruchomością: </w:t>
      </w:r>
      <w:r>
        <w:rPr/>
        <w:t>odpis z księgi wieczystej, akt notarialny zakupu nieruchomości, akt notarialny darowizny, decyzja o przekazaniu nieruchomości w trwały zarząd, umowa dzierżawy lub inny</w:t>
      </w:r>
      <w:r>
        <w:rPr>
          <w:b/>
          <w:vertAlign w:val="superscript"/>
        </w:rPr>
        <w:t xml:space="preserve"> </w:t>
      </w:r>
      <w:r>
        <w:rPr>
          <w:b/>
        </w:rPr>
        <w:t>(załącznik obligatoryjn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 xml:space="preserve">w przypadku </w:t>
      </w:r>
      <w:r>
        <w:rPr>
          <w:u w:val="single"/>
        </w:rPr>
        <w:t>prowadzenia</w:t>
      </w:r>
      <w:r>
        <w:rPr/>
        <w:t xml:space="preserve"> gospodarstwa rolnego lub działalności gospodarczej należy załączy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zaświadczenia o pomocy de minimis, jakie strona otrzymała w roku, </w:t>
        <w:br/>
        <w:t>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Załączniki do wniosku muszą być podpisane przez osoby wnioskujące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color w:val="000000"/>
        </w:rPr>
        <w:t>Wnioskodawca zobowiązany jest, w zależności od charakteru wykonywanych prac, zgłosić lub uzyskać na nie stosowne pozwolenie, jeśli jest to wymagane przepisami Prawa budowl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ypełniony wniosek należy złożyć w Urzędzie Gminy Kotla do dnia 18</w:t>
      </w:r>
      <w:r>
        <w:rPr>
          <w:b/>
          <w:bCs/>
          <w:sz w:val="22"/>
        </w:rPr>
        <w:t xml:space="preserve"> czerwca 2021 ro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Zostaną rozpatrzone tylko te wnioski, które dotyczą nieruchomości uwzględnionych w „Programie usuwania wyrobów zawierających azbest z terenu Gminy Kotla na lata 2014 -2032”.</w:t>
      </w:r>
    </w:p>
    <w:sectPr>
      <w:headerReference w:type="default" r:id="rId2"/>
      <w:type w:val="nextPage"/>
      <w:pgSz w:w="11906" w:h="16838"/>
      <w:pgMar w:left="907" w:right="1133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łącznik nr 1 </w:t>
    </w:r>
  </w:p>
  <w:p>
    <w:pPr>
      <w:pStyle w:val="Header"/>
      <w:rPr/>
    </w:pPr>
    <w:r>
      <w:rPr>
        <w:sz w:val="22"/>
        <w:szCs w:val="22"/>
      </w:rPr>
      <w:t xml:space="preserve">do </w:t>
    </w:r>
    <w:r>
      <w:rPr>
        <w:bCs/>
        <w:color w:val="000000"/>
        <w:sz w:val="22"/>
        <w:szCs w:val="22"/>
      </w:rPr>
      <w:t xml:space="preserve">Regulaminu realizowania przez Gminę Kotla usługi usuwania azbestu i wyrobów zawierających azbest </w:t>
      <w:br/>
      <w:t>z terenu Gminy Kot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9:00Z</dcterms:created>
  <dc:creator>ugzukowice</dc:creator>
  <dc:description/>
  <cp:keywords/>
  <dc:language>en-US</dc:language>
  <cp:lastModifiedBy>Anna Gniewosz</cp:lastModifiedBy>
  <cp:lastPrinted>2021-06-08T09:51:00Z</cp:lastPrinted>
  <dcterms:modified xsi:type="dcterms:W3CDTF">2021-06-08T12:59:00Z</dcterms:modified>
  <cp:revision>3</cp:revision>
  <dc:subject/>
  <dc:title>Wołów, dnia</dc:title>
</cp:coreProperties>
</file>