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Gminnego konkursu „Najładniejszy ogród w Gminie Kotla 2021”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konkursu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Kotl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odbywa się przy dofinansowaniu Wojewódzkiego Funduszu Ochrony Środowiska i Gospodarki Wodnej we Wrocławiu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kursu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edukacja dla rozwoju zrównoważon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2"/>
          <w:szCs w:val="22"/>
        </w:rPr>
        <w:t xml:space="preserve">podnoszenie świadomości ekologicznej społeczeństwa w zakresie ochrony środowiska i zmian klimatu </w:t>
        <w:br/>
        <w:t>na Ziemi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ktywizacja środowiska wiejskiego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prawa estetyki przydomowych ogrodów.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konkursu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konkursie może brać udział każdy mieszkaniec zamieszkujący Gminę Kotla, który posiada przydomowy ogród. Dodatkowo z każdego sołectwa mogą zostać zgłoszone części wspólne tj. skwerki przy sali wiejskiej, przystanku it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arz konkursu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łoszenia konkursowe należy składać do dnia 18.06.2019 r. u sołtysa lub do Urzędu Gminy w Kot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nkurs będzie przebiegał w dwóch etapach tj.: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 etap – lustracja ogrodów odbędzie się w okresie: lipiec – wrzesień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II etap podsumowanie – wręczenie nagród odbędzie się w okresie: październik/listopad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:</w:t>
      </w:r>
    </w:p>
    <w:p>
      <w:pPr>
        <w:pStyle w:val="Normal"/>
        <w:tabs>
          <w:tab w:val="clear" w:pos="708"/>
          <w:tab w:val="left" w:pos="284" w:leader="none"/>
        </w:tabs>
        <w:ind w:left="720" w:hanging="43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>- wrażenie estetyczne całej zagrody podczas lustracji</w:t>
        <w:tab/>
        <w:tab/>
        <w:tab/>
        <w:t>0-20 pkt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- dobór kompozycji kwiatowych oraz kompozycji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z drzew i krzewów ozdobnych (brane są pod uwagę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ośliny miododajne, gatunki rodzime lub obce nieinwazyjne)</w:t>
        <w:tab/>
        <w:t xml:space="preserve">            0-20 pkt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ompostownik </w:t>
        <w:tab/>
        <w:tab/>
        <w:tab/>
        <w:tab/>
        <w:tab/>
        <w:tab/>
        <w:tab/>
        <w:t>0-15 pkt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- deszczówka wykorzystywana do podlewania ogrodu </w:t>
        <w:tab/>
        <w:tab/>
        <w:tab/>
        <w:t>0-15 pkt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>- mała architektura ogrodowa</w:t>
        <w:tab/>
        <w:tab/>
        <w:tab/>
        <w:tab/>
        <w:tab/>
        <w:tab/>
        <w:t>0-10 pkt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zaangażowanie i wkład pracy</w:t>
        <w:tab/>
        <w:tab/>
        <w:tab/>
        <w:tab/>
        <w:tab/>
        <w:tab/>
        <w:t>0-10 pkt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>- ogród widziany z ulicy</w:t>
        <w:tab/>
        <w:t xml:space="preserve"> </w:t>
        <w:tab/>
        <w:tab/>
        <w:tab/>
        <w:tab/>
        <w:tab/>
        <w:t>0-10 pkt</w:t>
      </w:r>
    </w:p>
    <w:p>
      <w:pPr>
        <w:pStyle w:val="Normal"/>
        <w:tabs>
          <w:tab w:val="clear" w:pos="708"/>
          <w:tab w:val="left" w:pos="284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b/>
          <w:sz w:val="22"/>
          <w:szCs w:val="22"/>
        </w:rPr>
        <w:t>maksymalna ilość punktów uzyskana podczas lustracji</w:t>
        <w:tab/>
        <w:tab/>
        <w:t>100 pk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Nagrody za uczestnictwo</w:t>
      </w:r>
      <w:r>
        <w:rPr>
          <w:sz w:val="22"/>
          <w:szCs w:val="22"/>
        </w:rPr>
        <w:t xml:space="preserve"> w konkursie w formie krzewów ozdobnych lub cebulek kwiatowych.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Zgłoszone przez sołectwo tzw. „części wspólne” będą oceniane w osobnej kategorii i będą nagrodzone </w:t>
        <w:br/>
        <w:t>w formie krzewów ozdobnych lub cebulek kwiatowych.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odsumowanie konkursu</w:t>
      </w:r>
      <w:r>
        <w:rPr>
          <w:sz w:val="22"/>
          <w:szCs w:val="22"/>
        </w:rPr>
        <w:t xml:space="preserve"> i wręczenie nagród nastąpi na uroczystym spotkaniu w miesiącu październiku/listopadzie.</w:t>
      </w:r>
    </w:p>
    <w:p>
      <w:pPr>
        <w:pStyle w:val="Normal"/>
        <w:tabs>
          <w:tab w:val="clear" w:pos="708"/>
          <w:tab w:val="left" w:pos="72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.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zastrzega sobie prawo wprowadzenia zmian w niniejszym Regulaminie, 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sz w:val="22"/>
          <w:szCs w:val="22"/>
        </w:rPr>
        <w:t xml:space="preserve">Organizator  zastrzega sobie możliwość opublikowania wyników konkursu na stronie internetowej Urzędu Gminy oraz przesłania relacji z konkursu do mediów lokalnych, 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dostępny jest na stronie internetowej Organizatora 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kotla.pl</w:t>
        </w:r>
      </w:hyperlink>
      <w:r>
        <w:rPr>
          <w:color w:val="0000FF"/>
          <w:sz w:val="22"/>
          <w:szCs w:val="22"/>
          <w:u w:val="single"/>
        </w:rPr>
        <w:t>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sz w:val="22"/>
          <w:szCs w:val="22"/>
        </w:rPr>
        <w:t>Osoba udzielająca informacji związanych z konkursem: Anna Gniewosz -  tel.  76/8318361 wew. 37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3:00Z</dcterms:created>
  <dc:creator>agniewosz</dc:creator>
  <dc:description/>
  <cp:keywords/>
  <dc:language>en-US</dc:language>
  <cp:lastModifiedBy>Anna Gniewosz</cp:lastModifiedBy>
  <cp:lastPrinted>2019-07-01T14:34:00Z</cp:lastPrinted>
  <dcterms:modified xsi:type="dcterms:W3CDTF">2021-06-02T07:43:00Z</dcterms:modified>
  <cp:revision>2</cp:revision>
  <dc:subject/>
  <dc:title>REGULAMIN</dc:title>
</cp:coreProperties>
</file>