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WENTARYZ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źródeł ogrzewania budynków położonych na terenie Gminy Kotla</w:t>
      </w:r>
    </w:p>
    <w:p>
      <w:pPr>
        <w:pStyle w:val="Normal"/>
        <w:jc w:val="both"/>
        <w:rPr/>
      </w:pPr>
      <w:r>
        <w:rPr/>
        <w:t>po wypełnieniu ankiety, proszę o jej zwrot do Urzędu Gminy Kotla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terminie do 14 maja 2021 r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W przypadku wątpliwości, proszę o kontakt z pracownikiem Urzędu Gminy Kotla </w:t>
      </w:r>
    </w:p>
    <w:p>
      <w:pPr>
        <w:pStyle w:val="Normal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Magdaleną Kozłowską, nr telefonu: 76 8318 361 w. 37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budynku, w którym znajduje się źródło ogrzewania, nr telefon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Rodzaj budynku:</w:t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805</wp:posOffset>
                </wp:positionH>
                <wp:positionV relativeFrom="paragraph">
                  <wp:posOffset>24765</wp:posOffset>
                </wp:positionV>
                <wp:extent cx="1905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1.9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mieszkalny,</w:t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49530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3.9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użytkowy,</w:t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805</wp:posOffset>
                </wp:positionH>
                <wp:positionV relativeFrom="paragraph">
                  <wp:posOffset>26670</wp:posOffset>
                </wp:positionV>
                <wp:extent cx="1905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2.1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użyteczności publicznej.</w:t>
      </w:r>
    </w:p>
    <w:p>
      <w:pPr>
        <w:pStyle w:val="Normal"/>
        <w:tabs>
          <w:tab w:val="clear" w:pos="708"/>
          <w:tab w:val="left" w:pos="1305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głównego źródła ogrzewania (zaznacz właściwe)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dodatkowe informacje dot. klasy kotła znajdują się pod ankietą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7620</wp:posOffset>
                </wp:positionV>
                <wp:extent cx="1905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0.6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ocioł pozaklasowy – wpisz rodzaj paliwa ……………………………………. (biomasa, pellet, drewno, węgiel kamienny, ekogroszek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7620</wp:posOffset>
                </wp:positionV>
                <wp:extent cx="1905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0.6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ocioł klasy 3 – wpisz rodzaj paliwa……………………………………………. (biomasa, pellet, drewno, węgiel kamienny, ekogroszek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7620</wp:posOffset>
                </wp:positionV>
                <wp:extent cx="1905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0.6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ocioł klasy 4 – wpisz rodzaj paliwa……………………………………………. (biomasa, pellet, drewno, węgiel kamienny, ekogroszek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280</wp:posOffset>
                </wp:positionH>
                <wp:positionV relativeFrom="paragraph">
                  <wp:posOffset>7620</wp:posOffset>
                </wp:positionV>
                <wp:extent cx="1905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0.6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ocioł klasy 5 – wpisz rodzaj paliwa……………………………………………. (biomasa, pellet, drewno, węgiel kamienny, ekogroszek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280</wp:posOffset>
                </wp:positionH>
                <wp:positionV relativeFrom="paragraph">
                  <wp:posOffset>7620</wp:posOffset>
                </wp:positionV>
                <wp:extent cx="1905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0.6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ocioł klasy 5 z normą ekoprojekt – wpisz rodzaj paliwa…………………………. (biomasa, pellet, drewno, węgiel kamienny, ekogrosze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280</wp:posOffset>
                </wp:positionH>
                <wp:positionV relativeFrom="paragraph">
                  <wp:posOffset>7620</wp:posOffset>
                </wp:positionV>
                <wp:extent cx="1905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0.6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ocioł gazow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280</wp:posOffset>
                </wp:positionH>
                <wp:positionV relativeFrom="paragraph">
                  <wp:posOffset>7620</wp:posOffset>
                </wp:positionV>
                <wp:extent cx="1905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0.6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ocioł olejow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280</wp:posOffset>
                </wp:positionH>
                <wp:positionV relativeFrom="paragraph">
                  <wp:posOffset>7620</wp:posOffset>
                </wp:positionV>
                <wp:extent cx="1905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0.6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ompa ciepła</w:t>
      </w:r>
      <w:r>
        <w:rPr/>
        <w:t xml:space="preserve"> – wpisz typ………………………………………………………… (powietrzna (typ: powietrze-woda, powietrze-powietrze), gruntowa, wodna (typ: elektryczna, olejowa, gazowa), wylotowa, hybrydow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7620</wp:posOffset>
                </wp:positionV>
                <wp:extent cx="1905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0.6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Piec elektryczny</w:t>
      </w:r>
      <w:r>
        <w:rPr/>
        <w:t xml:space="preserve"> – wpisz sposób zasilania…………………………………………. (np. zasilanie z odnawialnych źródeł energii – panele fotowoltaicz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280</wp:posOffset>
                </wp:positionH>
                <wp:positionV relativeFrom="paragraph">
                  <wp:posOffset>7620</wp:posOffset>
                </wp:positionV>
                <wp:extent cx="1905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0.6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ne ……………………………………………………………………………… (np. maty grzewcze, piec kaflowy, kominek, kocioł zgazowujący drewno,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80</wp:posOffset>
                </wp:positionH>
                <wp:positionV relativeFrom="paragraph">
                  <wp:posOffset>7620</wp:posOffset>
                </wp:positionV>
                <wp:extent cx="1905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0.6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Rodzaj dodatkowego źródła ogrzewania (np. kominek)</w:t>
      </w:r>
      <w:r>
        <w:rPr/>
        <w:t xml:space="preserve"> – wpisz właściwe ……………………………………………. (biomasa, pellet, drewno, węgiel kamienny, ekogroszek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>………………………………………</w:t>
      </w:r>
    </w:p>
    <w:p>
      <w:pPr>
        <w:pStyle w:val="Normal"/>
        <w:ind w:left="1080" w:hanging="0"/>
        <w:jc w:val="right"/>
        <w:rPr/>
      </w:pPr>
      <w:r>
        <w:rPr/>
        <w:t>(czytelny podpis)</w:t>
      </w:r>
    </w:p>
    <w:p>
      <w:pPr>
        <w:pStyle w:val="Normal"/>
        <w:rPr/>
      </w:pPr>
      <w:r>
        <w:rPr/>
        <w:t>Dodatkowe informacje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Jak sprawdzić jakiej klasy piec posiadasz?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Jeśli kocioł posiada określoną klasę, informację o tym znajdziemy w instrukcji obsługi producenta oraz na tabliczce znamionowej przytwierdzonej do urządzenia. </w:t>
      </w:r>
      <w:r>
        <w:rPr>
          <w:i/>
          <w:iCs/>
        </w:rPr>
        <w:t>Jeśli kocioł jest starszy niż 5 lat, istnieje duże prawdopodobieństwo, że nie ma przypisanej klasy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Klasa 3</w:t>
      </w:r>
      <w:r>
        <w:rPr/>
        <w:t xml:space="preserve"> – najniższa klasa, kocioł charakteryzuje się wysoką emisyjnością, a przez to znacznym negatywnym wpływem na środowisko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Klasa 4</w:t>
      </w:r>
      <w:r>
        <w:rPr/>
        <w:t xml:space="preserve"> – klasa kotła ze średniowysoką emisyjnością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Klasa 5</w:t>
      </w:r>
      <w:r>
        <w:rPr/>
        <w:t xml:space="preserve"> – najwyższa klasa, z niską emisyjnością i ograniczeniem negatywnego wpływu na środowisko.</w:t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center"/>
        <w:rPr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Klauzula informacyjna dotycząca przetwarzania danych osobowych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z dnia 27 kwietnia 2016 r. (Dz. Urz. UE Nr 119) informuję o zasadach  przetwarzania Pana/i danych osobowych oraz o przysługujących Pana/i prawach z tym związany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Administratorem Pana/i danych osobowych jest Wójt Gminy Kotla z siedzibą w Urzędzie Gminy Kotla, </w:t>
        <w:br/>
        <w:t>ul. Głogowska 93, 67-240 Kotl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16"/>
          <w:szCs w:val="16"/>
          <w:lang w:eastAsia="ar-SA"/>
        </w:rPr>
        <w:t xml:space="preserve">Z Inspektorem Ochrony Danych można skontaktować się pod numerem telefonu 768318361, wew. 55, e- mail: </w:t>
      </w:r>
      <w:hyperlink r:id="rId2">
        <w:r>
          <w:rPr>
            <w:rStyle w:val="InternetLink"/>
            <w:color w:val="000080"/>
            <w:sz w:val="16"/>
            <w:szCs w:val="16"/>
            <w:u w:val="single"/>
          </w:rPr>
          <w:t>kadry@kotla.pl</w:t>
        </w:r>
      </w:hyperlink>
      <w:r>
        <w:rPr>
          <w:sz w:val="16"/>
          <w:szCs w:val="16"/>
          <w:lang w:eastAsia="ar-SA"/>
        </w:rPr>
        <w:t xml:space="preserve"> lub pisemnie na adres Urzędu Gminy Kotla wskazany powyż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Dane osobowe przetwarzane będą w celu przeprowadzenia inwentaryzacji źródeł niskiej emisji w Gminie Kotla. Dane osobowe przetwarzane będą na podstawie art. 6 ust. 1 lit. a i c ww. Rozporządzenia oraz Uchwały </w:t>
        <w:br/>
        <w:t>nr XXI/505/20 Sejmiku Województwa Dolnośląskiego z dnia 16.07.2020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Dane osobowe mogą być przekazywane innym organom i podmiotom wyłącznie na podstawie obowiązujących przepisów prawa i na podstawie pisemnej zgody wyrażonej we wnios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Pana/i dane osobowe będą przetwarzane i przechowywane przez okres niezbędny dla realizacji celu określonego </w:t>
        <w:br/>
        <w:t>w pkt 3, lecz nie krócej niż przez okres wynikający z przepisów prawa, tj. Ustawy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osiada Pan/i prawo do dostępu do treści swoich danych, ich sprostowania i ograniczenia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W przypadku powzięcia informacji o niezgodnym z prawem przetwarzaniu przez Urząd Gminy Kotla Pana/i danych osobowych, posiada Pan/i prawo wniesienia skargi do organu nadzorczego tj. do Prezesa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Podanie danych osobowych jest obowiązkiem ustawowym.</w:t>
      </w:r>
    </w:p>
    <w:sectPr>
      <w:headerReference w:type="default" r:id="rId3"/>
      <w:type w:val="nextPage"/>
      <w:pgSz w:w="11906" w:h="16838"/>
      <w:pgMar w:left="1417" w:right="1417" w:gutter="0" w:header="709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8"/>
        <w:szCs w:val="28"/>
        <w:lang w:val="en-US" w:eastAsia="en-US"/>
      </w:rPr>
    </w:pPr>
    <w:r>
      <w:rPr>
        <w:b/>
        <w:bCs/>
        <w:i/>
        <w:iCs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1101090" cy="173101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173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916305" cy="112014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6305" cy="1120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36.3pt;mso-wrap-distance-left:9.05pt;mso-wrap-distance-right:9.05pt;mso-wrap-distance-top:0pt;mso-wrap-distance-bottom:0pt;margin-top:-1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drawing>
                        <wp:inline distT="0" distB="0" distL="0" distR="0">
                          <wp:extent cx="916305" cy="1120140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6305" cy="1120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99695</wp:posOffset>
              </wp:positionV>
              <wp:extent cx="3319780" cy="106172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780" cy="1061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  <w:t>Urząd Gminy Kotl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bCs/>
                              <w:iCs/>
                            </w:rPr>
                            <w:t>ul. Głogowska 93, 67-240 Kotla</w:t>
                          </w:r>
                          <w:r>
                            <w:rPr>
                              <w:bCs/>
                              <w:iCs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Cs/>
                            </w:rPr>
                          </w:pPr>
                          <w:r>
                            <w:rPr>
                              <w:bCs/>
                              <w:iCs/>
                            </w:rPr>
                            <w:t xml:space="preserve">tel. 76 83 18 361, fax  76 83 18 308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Cs/>
                              <w:lang w:val="en-US"/>
                            </w:rPr>
                          </w:pPr>
                          <w:r>
                            <w:rPr>
                              <w:bCs/>
                              <w:iCs/>
                              <w:lang w:val="en-US"/>
                            </w:rPr>
                            <w:t>www.kotla.pl, e-mail: gmina@kotla.pl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iCs/>
                              <w:lang w:val="en-US"/>
                            </w:rPr>
                          </w:pPr>
                          <w:r>
                            <w:rPr>
                              <w:bCs/>
                              <w:iCs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4pt;height:83.6pt;mso-wrap-distance-left:9.05pt;mso-wrap-distance-right:9.05pt;mso-wrap-distance-top:0pt;mso-wrap-distance-bottom:0pt;margin-top:7.85pt;mso-position-vertical-relative:text;margin-left:96.1pt;mso-position-horizontal:center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Cs/>
                        <w:sz w:val="32"/>
                        <w:szCs w:val="32"/>
                      </w:rPr>
                      <w:t>Urząd Gminy Kotla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iCs/>
                        <w:sz w:val="32"/>
                        <w:szCs w:val="32"/>
                      </w:rPr>
                    </w:pPr>
                    <w:r>
                      <w:rPr>
                        <w:bCs/>
                        <w:iCs/>
                      </w:rPr>
                      <w:t>ul. Głogowska 93, 67-240 Kotla</w:t>
                    </w:r>
                    <w:r>
                      <w:rPr>
                        <w:bCs/>
                        <w:iCs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bCs/>
                        <w:iCs/>
                      </w:rPr>
                    </w:pPr>
                    <w:r>
                      <w:rPr>
                        <w:bCs/>
                        <w:iCs/>
                      </w:rPr>
                      <w:t xml:space="preserve">tel. 76 83 18 361, fax  76 83 18 308 </w:t>
                    </w:r>
                  </w:p>
                  <w:p>
                    <w:pPr>
                      <w:pStyle w:val="Header"/>
                      <w:rPr>
                        <w:bCs/>
                        <w:iCs/>
                        <w:lang w:val="en-US"/>
                      </w:rPr>
                    </w:pPr>
                    <w:r>
                      <w:rPr>
                        <w:bCs/>
                        <w:iCs/>
                        <w:lang w:val="en-US"/>
                      </w:rPr>
                      <w:t>www.kotla.pl, e-mail: gmina@kotla.pl</w:t>
                    </w:r>
                  </w:p>
                  <w:p>
                    <w:pPr>
                      <w:pStyle w:val="Normal"/>
                      <w:rPr>
                        <w:bCs/>
                        <w:iCs/>
                        <w:lang w:val="en-US"/>
                      </w:rPr>
                    </w:pPr>
                    <w:r>
                      <w:rPr>
                        <w:bCs/>
                        <w:iCs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>
        <w:b/>
        <w:b/>
        <w:bCs/>
        <w:i/>
        <w:i/>
        <w:i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35685</wp:posOffset>
              </wp:positionV>
              <wp:extent cx="59436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55pt" to="467.95pt,81.5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kot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3:00Z</dcterms:created>
  <dc:creator>UG Kotla</dc:creator>
  <dc:description/>
  <cp:keywords/>
  <dc:language>en-US</dc:language>
  <cp:lastModifiedBy>Wioletta Jańczak</cp:lastModifiedBy>
  <cp:lastPrinted>2021-04-16T11:39:00Z</cp:lastPrinted>
  <dcterms:modified xsi:type="dcterms:W3CDTF">2021-04-21T05:53:00Z</dcterms:modified>
  <cp:revision>2</cp:revision>
  <dc:subject/>
  <dc:title/>
</cp:coreProperties>
</file>