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HARMONOGRAM SKŁADANIA I ROZLICZANIA  WNIOSKÓW W RAMACH NABORU WNIOSKÓW </w:t>
        <w:br/>
        <w:t xml:space="preserve">O UDZIELENIE DOTACJI NA DOFINANSOWANIE WYMIANY ŹRÓDEŁ CIEPŁA </w:t>
        <w:br/>
        <w:t>W CELU OGRANICZENIA NISKIEJ EMIS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</w:t>
      </w:r>
    </w:p>
    <w:p>
      <w:pPr>
        <w:pStyle w:val="Normal"/>
        <w:jc w:val="center"/>
        <w:rPr/>
      </w:pPr>
      <w:r>
        <w:rPr>
          <w:b/>
        </w:rPr>
        <w:t>Uchwały nr XIX/109/19 Rady Gminy Kotla z dnia 19 grudnia 2019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głoszenie o naborze wnios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naboru  </w:t>
      </w:r>
      <w:r>
        <w:rPr>
          <w:b/>
        </w:rPr>
        <w:t>- od 12.04.2021 r. do 16.04.2021 r.</w:t>
      </w:r>
      <w:r>
        <w:rPr/>
        <w:t xml:space="preserve"> W przypadku małego zainteresowania </w:t>
        <w:br/>
        <w:t>i wolnych środków zabezpieczonych na ten cel, termin może zostać przedłużo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oszenie zostanie umieszczone na stronie internetowej UG (zakładka Urząd Gminy / Ochrona środowiska / Wymiana źródeł ciepła), w Biuletynie Informacji Publicznej oraz wywieszone na tablicach ogłosz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ór wniosku  będzie do pobrania  na stronie internetowej UG wraz z informacją o naborze wniosków oraz bezpośrednio w U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 można składać w wersji papierowej, dopuszcza się złożenie wniosku  w formie elektronicznej, z zastrzeżeniem że będzie on opatrzony podpisem elektronicznym (e-puap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nioski będą rozpatrywane wg kolejności zgłoszeń, aż do momentu wyczerpania środków przeznaczonych na ten cel w danym roku budżetow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nioski niekompletne lub nieprawidłowo wypełnione, po bezskutecznym wezwaniu Wnioskodawcy do uzupełnienia braków formalnych w terminie 7 dni od dnia otrzymania wezwania – zostaną odrzuco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awidłowo złożony wniosek będzie podstawą do zawarcia umowy z Gminą Kotl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isemne poinformowanie  Wnioskodawcy o pozytywnym rozpatrzeniu wniosku bądź o jego   odrzuceniu – podpisanie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konanie wizji terenowej przez komisję powołaną przez Wójta, celem potwierdzenia konieczności wymiany źródła ciepła i wykonanie dokumentacji fotograficznej - przed podpisaniem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ieprzystąpienie do zawarcia umowy w terminie wskazanym przez Gminę w piśmie (pkt 5), będzie uznane za rezygnację z otrzymania dot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warcie umowy z Gminą Kotla, tym samym na tej podstawie nastąpi zabezpieczenie środków dla danego Wnioskodaw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kres kwalifikowalności kosztów rozpoczyna się z dniem zawarcia umowy z Gminą Kotl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 kosztów zaliczy się jedynie koszt zakupu i montażu nowego źródła ciepł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ealizacja zadania przez wnioskodawcę – wymiana źródła ciepła, likwidacja dotychczasowego źródła ciepła,  za wyjątkiem źródeł określonych w  Zasadach udzielania dotacji celowej §3 pkt 5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łożenie wniosku o rozliczenie dotacji wraz z wymaganymi dokumentami określonymi w umowie przyznania dotacji, najpóźniej do dnia </w:t>
      </w:r>
      <w:r>
        <w:rPr>
          <w:b/>
        </w:rPr>
        <w:t xml:space="preserve">29 października 2021 r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okonanie wizji kontrolnej przez komisję powołaną przez Wójta i odbiór prac związanych </w:t>
        <w:br/>
        <w:t>z wymianą źródeł ciepła – protokół z oględzin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awidłowo wykonane zadanie i bezusterkowy protokół z wizji kontrolnej, będzie podstawą do rozliczenia dotacji i przekazania jej na wskazany w umowie rachunek bankowy Wnioskodaw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Nie złożenie wniosku o rozliczenie dotacji w wyznaczonym terminie tj. do dnia </w:t>
        <w:br/>
        <w:t>29 października 2021 r., bądź nieprawidłowe wywiązanie się z umowy, spowoduje jej rozwiązani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1:00Z</dcterms:created>
  <dc:creator>Barbara Ratowska</dc:creator>
  <dc:description/>
  <cp:keywords/>
  <dc:language>en-US</dc:language>
  <cp:lastModifiedBy>Edyta Owczarek</cp:lastModifiedBy>
  <cp:lastPrinted>2020-01-07T10:47:00Z</cp:lastPrinted>
  <dcterms:modified xsi:type="dcterms:W3CDTF">2021-03-22T10:02:00Z</dcterms:modified>
  <cp:revision>15</cp:revision>
  <dc:subject/>
  <dc:title/>
</cp:coreProperties>
</file>