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(WAŻNE: powinna być zgoda na przetwarzanie danych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komputera stacjonarnego lub przenośnego będącego laptopem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komputera stacjonarnego lub przenośnego będącego laptopem wraz </w:t>
        <w:br/>
        <w:t xml:space="preserve">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komputera stacjonarnego lub przenośnego będącego laptopem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goda na przetwarza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olor w:val="FF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1:32:00Z</dcterms:created>
  <dc:creator>Godlewska Paulina</dc:creator>
  <dc:description/>
  <cp:keywords/>
  <dc:language>en-US</dc:language>
  <cp:lastModifiedBy>Anna Marcinkowska</cp:lastModifiedBy>
  <dcterms:modified xsi:type="dcterms:W3CDTF">2021-10-11T13:24:00Z</dcterms:modified>
  <cp:revision>3</cp:revision>
  <dc:subject/>
  <dc:title/>
</cp:coreProperties>
</file>