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ge1"/>
      <w:bookmarkEnd w:id="0"/>
      <w:r>
        <w:rPr>
          <w:b/>
        </w:rPr>
        <w:t>Zgoda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a/ny wyrażam zgodę na przetwarzanie moich danych osobowych w podanym niżej zakresie:</w:t>
      </w:r>
    </w:p>
    <w:p>
      <w:pPr>
        <w:pStyle w:val="Normal"/>
        <w:jc w:val="both"/>
        <w:rPr/>
      </w:pPr>
      <w:r>
        <w:rPr/>
        <w:t>- Imię i nazwisko, PESEL, adres zamieszkania, numer telefonu</w:t>
      </w:r>
    </w:p>
    <w:p>
      <w:pPr>
        <w:pStyle w:val="Normal"/>
        <w:jc w:val="both"/>
        <w:rPr/>
      </w:pPr>
      <w:r>
        <w:rPr/>
        <w:t>przez Gminę Kotla ul. Głogowska 93, 67-240 Kotla</w:t>
      </w:r>
    </w:p>
    <w:p>
      <w:pPr>
        <w:pStyle w:val="Normal"/>
        <w:jc w:val="both"/>
        <w:rPr/>
      </w:pPr>
      <w:r>
        <w:rPr/>
        <w:t>w celu</w:t>
        <w:tab/>
        <w:t>uczestnictwa w projekcie Cyfrowa Gmina – Wsparcie dla dzieci z rodzin pegeerowskich</w:t>
        <w:br/>
        <w:t>w rozwoju cyfrowym - „Granty PPGR”, Oś V. Rozwój cyfrowy JST oraz wzmocnienie cyfrowej odporności na zagrożenia – REACT – EU, Działanie 5.1 Rozwój cyfrowy JST oraz wzmocnienie cyfrowej odporności na zagrożenia, Program Operacyjny Polska Cyf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</w:t>
      </w:r>
      <w:r>
        <w:rPr/>
        <w:t>..…………….………………….……………</w:t>
      </w:r>
    </w:p>
    <w:p>
      <w:pPr>
        <w:pStyle w:val="Normal"/>
        <w:ind w:left="4248" w:hanging="0"/>
        <w:jc w:val="both"/>
        <w:rPr/>
      </w:pPr>
      <w:r>
        <w:rPr/>
        <w:t>Data, miejsce i podpis osoby wyrażającej zgod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 w Urzędzie Gminy Ko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z dnia 27 kwietnia 2016r. (Dz. Urz. UE Nr 119) informuję o zasadach przetwarzania Pani/Pana danych osobowych oraz o przysługujących Pani/Panu prawach z tym związany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danych osobowych jest: Wójt Gminy Kotla z siedzibą w Urzędzie Gminy Kotla, </w:t>
      </w:r>
    </w:p>
    <w:p>
      <w:pPr>
        <w:pStyle w:val="Akapitzlist"/>
        <w:ind w:left="360" w:hanging="0"/>
        <w:jc w:val="both"/>
        <w:rPr/>
      </w:pPr>
      <w:r>
        <w:rPr/>
        <w:t>ul. Głogowska 93, 67-240 Kotl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Funkcjonujący dotąd w Urzędzie Gminy Kotla Administrator Bezpieczeństwa Informacji staje się Inspektorem Ochrony Danych, z którym można się skontaktować pod numerem telefonu 768318361 wew. 55, e- mail: kadry@kotla.pl lub pisemnie na adres Urzędu Gminy Kotla wskazany powyż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</w:t>
      </w:r>
      <w:r>
        <w:rPr/>
        <w:t>Dane osobowe przetwarzane są w następujących cel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alizacji uprawnień i obowiązków wynikających z obowiązujących przepisów prawa- zgodnie z art. 6 ust. 1 lit. c ww. rozporząd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alizacji zawartych umów lub podjęcia niezbędnych czynności do ich zawarcia- zgodnie </w:t>
        <w:br/>
        <w:t>z art. 6 ust. 1 lit. b ww. rozporząd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podstawie udzielonej wcześniej przez Panią/Pana zgody w zakresie i celu określonym </w:t>
        <w:br/>
        <w:t>w treści zgody- zgodnie z art. 6 ust. 1 lit. a ww.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mogą być przekazywane innym organom i podmiotom, w tym państwom trzecim, wyłącznie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będą przetwarzane i przechowywane przez okres niezbędny dla realizacji celu przetwarzania danych osobowych, lecz nie krócej niż przez okres wynikający z przepisów prawa,</w:t>
        <w:br/>
        <w:t xml:space="preserve"> tj. ustawy z dnia 14 lipca 1983 r. o narodowym zasobie archiwalnym i archiwach (t. j. Dz. U. </w:t>
        <w:br/>
        <w:t>z 2018 r. poz. 217 ze zm.) oraz rozporządzenia Prezesa Rady Ministrów z dnia 18 stycznia 2011 r. w sprawie instrukcji kancelaryjnej, jednolitych rzeczowych wykazów akt oraz instrukcji w sprawie organizacji i zakresu działania archiwów zakładowych (Dz. U. z 2011 Nr 14, poz. 67 ze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żda osoba, której dane osobowe przetwarzane są przez Urząd Gminy Kotla, ma prawo do: dostępu do treści swoich danych, ich sprosto</w:t>
        <w:softHyphen/>
        <w:t>wania, ograniczenia przetwarzania, usunięcia, przenoszenia oraz wniesienia sprzeciwu. Jeżeli przetwarzanie odbywa się na podstawie zgody, osoba posiada prawo do jej cofnięcia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powzięcia informacji o niezgodnym z prawem przetwarzaniu przez Urząd Gminy Kotla Pani/Pana danych osobowych, posiada Pani/Pan prawo wniesienia skargi do organu nadzorczego tj.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przez Panią/Pana danych osobowych jest obowiązkowe w przypadku gdy przesłankę przetwarzania danych osobowych stanowią przepisy prawa lub zawarta pomiędzy stronami umowa, w pozostałych przypadkach udostępnienie danych osobowych ma charakter dobrowol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mogą być przetwarzane w sposób zautomatyzowany i nie będą profilow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7:00Z</dcterms:created>
  <dc:creator>Kamila Szperlik</dc:creator>
  <dc:description/>
  <dc:language>en-US</dc:language>
  <cp:lastModifiedBy>Anna Marcinkowska</cp:lastModifiedBy>
  <dcterms:modified xsi:type="dcterms:W3CDTF">2021-10-12T06:07:00Z</dcterms:modified>
  <cp:revision>2</cp:revision>
  <dc:subject/>
  <dc:title/>
</cp:coreProperties>
</file>