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Kot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STYPENDIUM SZKOLNEGO</w:t>
        <w:br/>
      </w:r>
    </w:p>
    <w:p>
      <w:pPr>
        <w:pStyle w:val="Normal"/>
        <w:rPr>
          <w:b/>
          <w:b/>
        </w:rPr>
      </w:pPr>
      <w:r>
        <w:rPr>
          <w:b/>
        </w:rPr>
        <w:t>I. Dane ucznia/słuchacza ubiegającego się o stypendiu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65"/>
        <w:gridCol w:w="725"/>
        <w:gridCol w:w="182"/>
        <w:gridCol w:w="730"/>
        <w:gridCol w:w="542"/>
        <w:gridCol w:w="172"/>
        <w:gridCol w:w="2912"/>
      </w:tblGrid>
      <w:tr>
        <w:trPr>
          <w:trHeight w:val="591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Nazwisko i imię </w:t>
            </w:r>
          </w:p>
        </w:tc>
      </w:tr>
      <w:tr>
        <w:trPr>
          <w:trHeight w:val="530" w:hRule="atLeast"/>
        </w:trPr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ata i miejsce urodzen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ESEL</w:t>
            </w:r>
          </w:p>
        </w:tc>
      </w:tr>
      <w:tr>
        <w:trPr>
          <w:trHeight w:val="530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Imię i nazwisko ojca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mię i nazwisko matki</w:t>
            </w:r>
          </w:p>
        </w:tc>
      </w:tr>
      <w:tr>
        <w:trPr>
          <w:trHeight w:val="52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Adres zamieszka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1. Miejscowość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2. Kod pocztowy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3. Pocz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. Ulica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5. Nr domu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6. Nr lokalu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Telefon kontaktowy</w:t>
            </w:r>
          </w:p>
        </w:tc>
      </w:tr>
      <w:tr>
        <w:trPr>
          <w:trHeight w:val="511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. Adres zameldowania na pobyt stały </w:t>
            </w:r>
            <w:r>
              <w:rPr>
                <w:sz w:val="16"/>
                <w:szCs w:val="16"/>
              </w:rPr>
              <w:t>(wypełnić w przypadku, gdy adres zameldowania jest inny niż zamieszkan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Informacja o szkole/kolegium, w której uczeń/słuchacz pobiera naukę w roku szkolnym 2022/2023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45"/>
        <w:gridCol w:w="365"/>
        <w:gridCol w:w="1015"/>
        <w:gridCol w:w="794"/>
        <w:gridCol w:w="563"/>
        <w:gridCol w:w="1071"/>
        <w:gridCol w:w="1831"/>
      </w:tblGrid>
      <w:tr>
        <w:trPr>
          <w:trHeight w:val="59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Typ szkoły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Nazwa szkoł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Klasa/ rok nauki</w:t>
            </w:r>
          </w:p>
        </w:tc>
      </w:tr>
      <w:tr>
        <w:trPr>
          <w:trHeight w:val="553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. Adres szkoły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1. Miejscowoś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.2. Kod pocztowy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3. Poczta</w:t>
            </w:r>
          </w:p>
        </w:tc>
      </w:tr>
      <w:tr>
        <w:trPr>
          <w:trHeight w:val="579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4  Ulic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5. Nr domu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6. Nr lokalu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Dane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65"/>
        <w:gridCol w:w="724"/>
        <w:gridCol w:w="183"/>
        <w:gridCol w:w="886"/>
        <w:gridCol w:w="621"/>
        <w:gridCol w:w="2847"/>
      </w:tblGrid>
      <w:tr>
        <w:trPr>
          <w:trHeight w:val="59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 Nazwisko i imię 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PESEL</w:t>
            </w:r>
          </w:p>
        </w:tc>
      </w:tr>
      <w:tr>
        <w:trPr>
          <w:trHeight w:val="527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 Adres zamieszka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Miejscowość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Kod pocztowy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Pocz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Ulica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Nr domu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Nr lokal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 Telefon kontak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IV. Odbiorca pomocy materialnej </w:t>
      </w:r>
      <w:r>
        <w:rPr>
          <w:sz w:val="16"/>
          <w:szCs w:val="16"/>
        </w:rPr>
        <w:t>(osoba uprawniona do pobrania pomocy – wypełnić w przypadku, gdy jest inna niż wnioskodaw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65"/>
        <w:gridCol w:w="724"/>
        <w:gridCol w:w="183"/>
        <w:gridCol w:w="886"/>
        <w:gridCol w:w="621"/>
        <w:gridCol w:w="2847"/>
      </w:tblGrid>
      <w:tr>
        <w:trPr>
          <w:trHeight w:val="59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. Nazwisko i imię 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PESEL</w:t>
            </w:r>
          </w:p>
        </w:tc>
      </w:tr>
      <w:tr>
        <w:trPr>
          <w:trHeight w:val="527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Adres zamieszka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1. Miejscowość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2. Kod pocztowy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3. Pocz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4. Ulica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5. Nr domu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6. Nr lokal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Telefon kontaktow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 Pożądana forma stypendium </w:t>
      </w:r>
      <w:r>
        <w:rPr>
          <w:sz w:val="16"/>
          <w:szCs w:val="16"/>
        </w:rPr>
        <w:t>(zakreślić odpowiedni prostokąt)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  <w:sz w:val="20"/>
          <w:szCs w:val="20"/>
        </w:rPr>
        <w:t xml:space="preserve">całkowite lub częściowe pokrycie kosztów udziału w zajęciach edukacyjnych, w tym wyrównawczych, wykraczających poza zajęcia realizowane w szkole w ramach planu nauczania, a także udziału w zajęciach edukacyjnych realizowanych poza szkołą </w:t>
      </w:r>
      <w:r>
        <w:rPr>
          <w:i/>
          <w:spacing w:val="-4"/>
          <w:sz w:val="18"/>
          <w:szCs w:val="20"/>
        </w:rPr>
        <w:t>(wpisać rodzaj zajęć):</w:t>
      </w:r>
    </w:p>
    <w:p>
      <w:pPr>
        <w:pStyle w:val="Normal"/>
        <w:ind w:left="360" w:hanging="0"/>
        <w:rPr>
          <w:i/>
          <w:i/>
          <w:spacing w:val="-4"/>
          <w:sz w:val="12"/>
          <w:szCs w:val="20"/>
        </w:rPr>
      </w:pPr>
      <w:r>
        <w:rPr>
          <w:i/>
          <w:spacing w:val="-4"/>
          <w:sz w:val="12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oc rzeczowa o charakterze edukacyjnym, w tym w szczególności zakup podręczników i innych pomocy naukowych </w:t>
      </w:r>
      <w:r>
        <w:rPr>
          <w:i/>
          <w:sz w:val="18"/>
          <w:szCs w:val="20"/>
        </w:rPr>
        <w:t>(wpisać proponowany rodzaj pomocy rzeczowej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łkowite lub częściowe pokrycie kosztów związanych z pobieraniem nauki poza miejscem zamieszkania </w:t>
      </w:r>
      <w:r>
        <w:rPr>
          <w:i/>
          <w:sz w:val="20"/>
          <w:szCs w:val="20"/>
        </w:rPr>
        <w:t xml:space="preserve">(dla uczniów szkół ponadgimnazjalnych i słuchaczy kolegiów) – </w:t>
      </w:r>
      <w:r>
        <w:rPr>
          <w:i/>
          <w:sz w:val="18"/>
          <w:szCs w:val="20"/>
        </w:rPr>
        <w:t>wpisać rodzaj i wysokość kosztów:</w:t>
      </w:r>
    </w:p>
    <w:p>
      <w:pPr>
        <w:pStyle w:val="Normal"/>
        <w:ind w:left="36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wiadczenie pienięż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b/>
          <w:u w:val="single"/>
        </w:rPr>
        <w:t>Nazwa banku i nr rachunku bankowego</w:t>
      </w:r>
      <w:r>
        <w:rPr>
          <w:u w:val="single"/>
        </w:rPr>
        <w:t xml:space="preserve">, </w:t>
      </w:r>
      <w:r>
        <w:rPr>
          <w:b/>
          <w:u w:val="single"/>
        </w:rPr>
        <w:t>na który proszę wypłacić stypendium: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VI. Uzasadnienie przyznania stypendium szkolnego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pacing w:val="-2"/>
          <w:sz w:val="18"/>
          <w:szCs w:val="18"/>
        </w:rPr>
        <w:t>(opisać okoliczności powodujące trudną sytuację materialną rodziny, np. bezrobocie, niepełnosprawność, ciężka lub długotrwała choroba, wielodzietność, brak umiejętności wypełniania funkcji opiekuńczo - wychowawczych, alkoholizm lub narkomania, a także, gdy rodzina jest niepełna, gdy wystąpiło zdarzenie losowe, inne (wymienić jakie)</w:t>
      </w:r>
      <w:r>
        <w:rPr>
          <w:i/>
          <w:sz w:val="18"/>
          <w:szCs w:val="18"/>
        </w:rPr>
        <w:t>).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świadczam, że moja rodzina składa się z niżej wymienionych osób, które pozostają we wspólnym gospodarstwie domowy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3"/>
        <w:gridCol w:w="1243"/>
        <w:gridCol w:w="2605"/>
        <w:gridCol w:w="1432"/>
      </w:tblGrid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racy / nau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o wniosku należy dołączyć dokumenty potwierdzające wysokość uzyskiwanych dochodów netto wszystkich członków rodziny (z zakładu pracy, z Urzędu Gminy – ha przeliczeniowe, z Urzędu Pracy, z GOPS – świadczenia z pomocy społecznej i rodzinne, dodatki mieszkaniowe, a także alimenty, renty, emerytury, stypendia, diety i inne)           z miesiąca poprzedzającego złożenie wniosku oraz zaświadczenia potwierdzające status bezrobot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wniosku załączam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rażam zgodę na przetwarzanie danych osobowych zawartych we wniosku dla celów związanych                           z przyznaniem pomocy materialnej o charakterze socjalnym zgodnie z Rozporządzeniem Parlamentu Europejskiego i Rady (UE) 2016/679 z dnia 27 kwietnia 2016 r. w sprawie ochrony osób fizycznych w związku z przetwarzaniem danych osobowych i w sprawie swobodnego przepływu takich danych oraz uchylenia dyrektywy 95/46/WE (RODO) oraz ustawy z dnia 10 maja 2018 r. o ochronie danych osobowych (Dz. U. z 2018r. poz. 1000  ze zm.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Ja, niżej podpisany(a), uprzedzony(a) o odpowiedzialności karnej z art. 233 § 1 i 2 Kodeksu Karnego za składanie fałszywych zeznań lub zatajenie prawdy, zagrożonych karą pozbawienia wolności do lat 3 oświadczam, że powyższe dane są prawdziwe i  zapoznałem się z warunkami uprawniającymi do przyznania pomocy materialnej, oraz niezwłocznie powiadomię Wójta Gminy Kotla o ustaniu przyczyn, które stanowiły podstawę przyznania pomocy materialnej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702"/>
      </w:tblGrid>
      <w:tr>
        <w:trPr/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podpis rodziców ucznia albo pełnoletniego ucznia/słuchacza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uppressAutoHyphens w:val="true"/>
        <w:rPr>
          <w:bCs w:val="false"/>
          <w:i/>
          <w:i/>
          <w:sz w:val="32"/>
          <w:szCs w:val="32"/>
        </w:rPr>
      </w:pPr>
      <w:r>
        <w:rPr>
          <w:bCs w:val="false"/>
          <w:i/>
          <w:iCs/>
          <w:sz w:val="32"/>
          <w:szCs w:val="32"/>
          <w:lang w:eastAsia="ar-SA"/>
        </w:rPr>
        <w:t xml:space="preserve"> </w:t>
      </w:r>
      <w:r>
        <w:rPr>
          <w:bCs w:val="false"/>
          <w:i/>
          <w:sz w:val="32"/>
          <w:szCs w:val="32"/>
        </w:rPr>
        <w:t xml:space="preserve">OPINIA DYREKTORA SZKOŁY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TYCZY OSÓB UCZĄCYCH SIĘ POZA TERENEM GMINY KOTL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Mjtekst"/>
        <w:spacing w:lineRule="auto" w:line="480"/>
        <w:jc w:val="left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Mjtekst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………………………    </w:t>
      </w:r>
      <w:r>
        <w:rPr>
          <w:sz w:val="20"/>
          <w:szCs w:val="20"/>
        </w:rPr>
        <w:tab/>
        <w:t xml:space="preserve">                                                                                           ...............................................</w:t>
      </w:r>
    </w:p>
    <w:p>
      <w:pPr>
        <w:pStyle w:val="WWTekstpodstawowy2"/>
        <w:rPr>
          <w:b/>
          <w:b/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</w:t>
      </w:r>
      <w:r>
        <w:rPr>
          <w:i/>
          <w:sz w:val="14"/>
          <w:szCs w:val="14"/>
        </w:rPr>
        <w:t>(miejscowość, data)</w:t>
        <w:tab/>
        <w:t xml:space="preserve">                                                                 (pieczęć szkoły)                                                      (podpis dyrektora szkoły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44"/>
          <w:szCs w:val="44"/>
        </w:rPr>
        <w:t>Uwag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one wnioski należy składać do dnia 15 wrześ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wnioskodawcy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uję się w ciągu 7 dni od daty poinformowania dostarczyć brakujące dokument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……………………</w:t>
        <w:tab/>
        <w:tab/>
        <w:t>……….….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(data)</w:t>
        <w:tab/>
        <w:tab/>
        <w:t xml:space="preserve">                      (podpis wnioskod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uczeni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Wnioskodawca zobowiązany jest niezwłocznie powiadomić organ, </w:t>
      </w:r>
      <w:r>
        <w:rPr/>
        <w:t>który przyznaje stypendium,</w:t>
      </w:r>
      <w:r>
        <w:rPr>
          <w:b/>
        </w:rPr>
        <w:t xml:space="preserve"> o ustalaniu przyczyn, które stanowiły podstawę przyznania stypendiom szkolnego – </w:t>
      </w:r>
      <w:r>
        <w:rPr/>
        <w:t>art. 90o ust 1 ustawy z dnia 7 września 1991 r. o systemie oświaty (t.j. Dz. U. z 2018 r. poz. 1457 ze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Stypendium szkolne wstrzymuje się lub cofa w przypadku ustania przyczyn, które stanowią podstawę przyznania stypendium szkolnego </w:t>
      </w:r>
      <w:r>
        <w:rPr/>
        <w:t xml:space="preserve">– art. 90o ust. 4 ustawy z dnia 7 września 1991 r. o systemie oświaty (t.j. Dz. U. z 2018r. </w:t>
        <w:br/>
        <w:t>poz. 1457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Należności z tytułu pobrania stypendium szkolnego podlegają ściągnięciu                     w trybie przepisów o postępowaniu egzekucyjnym w administracji </w:t>
      </w:r>
      <w:r>
        <w:rPr/>
        <w:t xml:space="preserve">art. 90o ust. 5 ustawy z dnia 7 września 1991 r. o systemie oświaty (Dz. U. z 2018r. </w:t>
        <w:br/>
        <w:t>poz. 1457 ze zm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/>
          <w:bCs/>
          <w:sz w:val="20"/>
          <w:szCs w:val="20"/>
        </w:rPr>
        <w:t>Klauzula informacyjna dotycząca przetwarzania danych osobowych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Zgodnie z art. 13 ust. 1 i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z dnia 27 kwietnia 2016 r. (Dz. Urz. UE Nr 119) informuję o zasadach  przetwarzania Pana/i danych osobowych oraz o przysługujących Pana/i prawach z tym związany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na/i danych osobowych jest Wójt Gminy Kotla z siedzibą w Urzędzie Gminy Kotla, </w:t>
        <w:br/>
        <w:t>ul. Głogowska 93, 67-240 Kotl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18"/>
          <w:szCs w:val="18"/>
        </w:rPr>
        <w:t xml:space="preserve">Funkcjonujący dotąd w Urzędzie Gminy Kotla Administrator Bezpieczeństwa Informacji staje się Inspektorem Ochrony Danych, z którym można skontaktować się pod numerem telefonu 768318361, wew. 55, </w:t>
        <w:br/>
        <w:t xml:space="preserve">e- mail: </w:t>
      </w:r>
      <w:hyperlink r:id="rId2">
        <w:r>
          <w:rPr>
            <w:rStyle w:val="InternetLink"/>
            <w:sz w:val="18"/>
            <w:szCs w:val="18"/>
          </w:rPr>
          <w:t>kadry@kotla.pl</w:t>
        </w:r>
      </w:hyperlink>
      <w:r>
        <w:rPr>
          <w:sz w:val="18"/>
          <w:szCs w:val="18"/>
        </w:rPr>
        <w:t xml:space="preserve"> lub pisemnie na adres Urzędu Gminy Kotla wskazany powyż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będą w celu przyznania uczniowi stypendium lub zasiłku szkolnego. Dane osobowe przetwarzane będą na podstawie art. 6 ust. 1 lit. c ww. Rozporządzenia, Ustawy o systemie oświaty oraz Uchwały Rady Gminy Kotla w sprawie uchwalenia regulaminu udzielania pomocy materialnej o charakterze socjalnym dla uczniów zamieszkałych na terenie Gminy Kotla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ne osobowe mogą być przekazywane innym organom i podmiotom wyłącznie na podstawie obowiązujących przepisów prawa i na podstawie pisemnej zgody wyrażonej we wniosk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a/i dane osobowe będą przetwarzane i przechowywane przez okres niezbędny dla realizacji celu określonego </w:t>
        <w:br/>
        <w:t>w pkt 3, lecz nie krócej niż przez okres wynikający z przepisów prawa, tj. Ustawy o narodowym zasobie archiwalnym i archiwach oraz Rozporządzenia Prezesa Rady Ministrów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siada Pan/i prawo do dostępu do treści swoich danych, ich sprostowania i ograniczenia przetwarzania.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powzięcia informacji o niezgodnym z prawem przetwarzaniu przez Urząd Gminy Kotla Pana/i danych osobowych, posiada Pan/i prawo wniesienia skargi do organu nadzorczego tj. do Prezesa Urzędu Ochrony Danych Osobowych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obowiązkiem ustawowym. Jest Pan/i zobowiązany/a do podania danych określonych we wniosku. Niedopełnienie tego obowiązku będzie skutkowało wezwaniem do uzupełnienia żądanych danych.</w:t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28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nie uzupełnienia braków wniosek pozostaje nierozpatrzo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7z1">
    <w:name w:val="WW8Num7z1"/>
    <w:qFormat/>
    <w:rPr>
      <w:rFonts w:ascii="Wingdings" w:hAnsi="Wingdings" w:cs="Wingdings"/>
      <w:sz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/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kotl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7:00Z</dcterms:created>
  <dc:creator>Iwona Szulc</dc:creator>
  <dc:description/>
  <cp:keywords/>
  <dc:language>en-US</dc:language>
  <cp:lastModifiedBy>Dorota Bartczak</cp:lastModifiedBy>
  <cp:lastPrinted>2022-08-30T15:15:00Z</cp:lastPrinted>
  <dcterms:modified xsi:type="dcterms:W3CDTF">2022-08-30T13:19:00Z</dcterms:modified>
  <cp:revision>3</cp:revision>
  <dc:subject/>
  <dc:title>Świerklaniec, dnia ……………………</dc:title>
</cp:coreProperties>
</file>