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ARMONOGRAM SKŁADANIA I ROZLICZANIA  WNIOSKÓW W RAMACH NABORU WNIOSKÓW </w:t>
        <w:br/>
        <w:t xml:space="preserve">O UDZIELENIE DOTACJI NA DOFINANSOWANIE WYMIANY ŹRÓDEŁ CIEPŁA </w:t>
        <w:br/>
        <w:t>W CELU OGRANICZENIA NISKIEJ EMI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Uchwały nr XLVIII/270/22 Rady Gminy Kotla z dnia 18 stycznia 2022 r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zm. Uchwałą nr L/287/22 Rady Gminy Kotla z dnia 22 marca 2022 r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głoszenie o naborze wnios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naboru  </w:t>
      </w:r>
      <w:r>
        <w:rPr>
          <w:b/>
        </w:rPr>
        <w:t>- od 17.05.2022 r. do 23.05.2022 r.</w:t>
      </w:r>
      <w:r>
        <w:rPr/>
        <w:t xml:space="preserve"> W przypadku małego zainteresowania </w:t>
        <w:br/>
        <w:t>i wolnych środków zabezpieczonych na ten cel, termin może zostać przedłużo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zostanie umieszczone na stronie internetowej UG (zakładka Urząd Gminy / Ochrona środowiska / Wymiana źródeł ciepła), w Biuletynie Informacji Publicznej oraz wywieszone na tablicach ogłos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wniosku  będzie do pobrania  na stronie internetowej UG wraz z informacją o naborze wniosków oraz bezpośrednio w 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można składać w wersji papierowej, dopuszcza się złożenie wniosku  w formie elektronicznej, z zastrzeżeniem że będzie on opatrzony podpisem elektronicznym (e-puap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będą rozpatrywane wg kolejności zgłoszeń, aż do momentu wyczerpania środków przeznaczonych na ten cel w danym roku budżet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niekompletne lub nieprawidłowo wypełnione, po bezskutecznym wezwaniu Wnioskodawcy do uzupełnienia braków formalnych w terminie 7 dni od dnia otrzymania wezwania – zostaną odrzuc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złożony wniosek będzie podstawą do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isemne poinformowanie  Wnioskodawcy o pozytywnym rozpatrzeniu wniosku bądź o jego   odrzuceniu – podpisanie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onanie wizji terenowej przez komisję powołaną przez Wójta, celem potwierdzenia konieczności wymiany źródła ciepła i wykonanie dokumentacji fotograficznej - przed podpisaniem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ieprzystąpienie do zawarcia umowy w terminie wskazanym przez Gminę w piśmie (pkt 5), będzie uznane za rezygnację z otrzymania do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warcie umowy z Gminą Kotla, tym samym na tej podstawie nastąpi zabezpieczenie środków dla danego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kres kwalifikowalności kosztów rozpoczyna się z dniem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kosztów zaliczy się jedynie koszt zakupu i montażu nowego źródła ciepł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acja zadania przez wnioskodawcę – wymiana źródła ciepła, likwidacja dotychczasowego źródła ciepła,  za wyjątkiem źródeł określonych w  Zasadach udzielania dotacji celowej §3 pkt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łożenie wniosku o rozliczenie dotacji wraz z wymaganymi dokumentami określonymi w umowie przyznania dotacji, najpóźniej do dnia </w:t>
      </w:r>
      <w:r>
        <w:rPr>
          <w:b/>
        </w:rPr>
        <w:t xml:space="preserve">31 października 2022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anie wizji kontrolnej przez komisję powołaną przez Wójta i odbiór prac związanych </w:t>
        <w:br/>
        <w:t>z wymianą źródeł ciepła – protokół z oględzi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wykonane zadanie i bezusterkowy protokół z wizji kontrolnej, będzie podstawą do rozliczenia dotacji i przekazania jej na wskazany w umowie rachunek bankowy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ie złożenie wniosku o rozliczenie dotacji w wyznaczonym terminie tj. do dnia </w:t>
        <w:br/>
        <w:t>31 października 2022 r., bądź nieprawidłowe wywiązanie się z umowy, spowoduje jej rozwiąza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1:00Z</dcterms:created>
  <dc:creator>Barbara Ratowska</dc:creator>
  <dc:description/>
  <cp:keywords/>
  <dc:language>en-US</dc:language>
  <cp:lastModifiedBy>Edyta Owczarek</cp:lastModifiedBy>
  <cp:lastPrinted>2020-01-07T10:47:00Z</cp:lastPrinted>
  <dcterms:modified xsi:type="dcterms:W3CDTF">2022-04-28T06:14:00Z</dcterms:modified>
  <cp:revision>18</cp:revision>
  <dc:subject/>
  <dc:title/>
</cp:coreProperties>
</file>