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u i możliwości bezpiecznego użytkowania wyrobów zawierających azbest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miejsca/obiektu/urządzenia budowlanego/instalacji przemysłow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/obiektu/urządzenia budowlanego/instalacji przemysłow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ość wyrobów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ta sporządzenia poprzedniej oceny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3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upa/ n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i stan wyrob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nk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ce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sób zastosowania azbest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wierzchnia pokryta masą natryskową z azbestem (torkret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ynk zawierający azbes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zostałe wyroby z azbestem (np. pokrycia dachowe, elewacyjne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ruktura powierzchni wyrobu z azbest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uże uszkodzenia powierzchni, naruszona struktura włóki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wielkie uszkodzenia powierzchni (rysy, odpryski, załamania), naruszona struktura włóki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cisła struktura włókien przy braku warstwy zabezpieczającej lub jej dużych ubytka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arstwa zabezpieczająca bez uszkodze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żliwość uszkodzenia powierzchni wyrobu z azbest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jest przedmiotem jakichś pra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yrób bezpośrednio dostępny (do wysokości 2 m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uszkodzenia mechanicz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wstrząsy i drgania lub czynniki atmosferycz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ie jest narażony na wpływy zewnętrz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zpośrednio w pomieszczeni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, nieszczelnym sufitem lub innym pokryci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 systemie wywietrzania pomieszczenia (kanały wentylacyjne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a zewnątrz obiektu (np. tynk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lementy obiektu (np. osłony balkonowe, filarki międzyokienne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ez kontaktu z pomieszczeniem (np. na dachu odizolowanym od pomieszczeń mieszkalnych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gularne przez dzieci, młodzież lub sportowc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tałe lub częste (np. zamieszkanie, miejsce pracy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zasowe (np. domki rekreacyjne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zadkie (np. strychy, piwnice, komórk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PUNKTÓW OC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OPIEŃ PILNOŚ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ind w:left="2272" w:hanging="2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pień pilności I</w:t>
        <w:tab/>
      </w:r>
      <w:r>
        <w:rPr>
          <w:rFonts w:cs="Arial" w:ascii="Arial" w:hAnsi="Arial"/>
          <w:sz w:val="20"/>
          <w:szCs w:val="20"/>
        </w:rPr>
        <w:t>od 120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pień pilności II</w:t>
      </w:r>
      <w:r>
        <w:rPr>
          <w:rFonts w:cs="Arial" w:ascii="Arial" w:hAnsi="Arial"/>
          <w:sz w:val="20"/>
          <w:szCs w:val="20"/>
        </w:rPr>
        <w:tab/>
        <w:t>od 95 do 115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pień pilności III</w:t>
      </w:r>
      <w:r>
        <w:rPr>
          <w:rFonts w:cs="Arial" w:ascii="Arial" w:hAnsi="Arial"/>
          <w:sz w:val="20"/>
          <w:szCs w:val="20"/>
        </w:rPr>
        <w:tab/>
        <w:t>do 90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nowna ocena w terminie do 5 lat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autoSpaceDE w:val="false"/>
        <w:ind w:firstLine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autoSpaceDE w:val="false"/>
        <w:ind w:firstLine="8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>(adres lub pieczęć z adresem)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ab/>
        <w:t>Ilość wyrobów azbestowych podana w jednostkach masy (Mg) oraz w jednostkach właściwych dla danego wyrobu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ab/>
        <w:t>Należy podać datę przeprowadzenia poprzedniej oceny; jeśli jest to pierwsza ocena, należy wpisać "pierwsza ocena"</w:t>
      </w:r>
    </w:p>
    <w:sectPr>
      <w:type w:val="nextPage"/>
      <w:pgSz w:w="12240" w:h="15840"/>
      <w:pgMar w:left="1418" w:right="1418" w:gutter="0" w:header="0" w:top="35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2:00Z</dcterms:created>
  <dc:creator>kkopij</dc:creator>
  <dc:description/>
  <dc:language>en-US</dc:language>
  <cp:lastModifiedBy>Anna Gniewosz</cp:lastModifiedBy>
  <cp:lastPrinted>2012-05-28T14:19:00Z</cp:lastPrinted>
  <dcterms:modified xsi:type="dcterms:W3CDTF">2016-12-27T13:42:00Z</dcterms:modified>
  <cp:revision>2</cp:revision>
  <dc:subject/>
  <dc:title>OCENA</dc:title>
</cp:coreProperties>
</file>