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1 Szkoły Podstawowej </w:t>
        <w:br/>
        <w:t>im. Kornela Makuszyńskiego w Kotli zamieszkałego w ……………………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adres zamieszkania)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do użytku dla dziecka wskazanego powyżej przez okres nauki szkolnej w powyżej wskazanej szko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gminę Kotla,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..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1 </w:t>
        <w:br/>
        <w:t>i 2022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Formularz przekazania danych osob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Zasady przetwarzania danych osob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49895</wp:posOffset>
                </wp:positionV>
                <wp:extent cx="269938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6.6pt;mso-wrap-distance-left:7.05pt;mso-wrap-distance-right:0pt;mso-wrap-distance-top:0pt;mso-wrap-distance-bottom:0pt;margin-top:633.8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8521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1:00Z</dcterms:created>
  <dc:creator>Godlewska Paulina</dc:creator>
  <dc:description/>
  <cp:keywords/>
  <dc:language>en-US</dc:language>
  <cp:lastModifiedBy>Anna Marcinkowska</cp:lastModifiedBy>
  <dcterms:modified xsi:type="dcterms:W3CDTF">2022-10-06T13:30:00Z</dcterms:modified>
  <cp:revision>4</cp:revision>
  <dc:subject/>
  <dc:title/>
</cp:coreProperties>
</file>