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PRZEKAZANIA DANYCH OSOBOWYCH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b/>
        </w:rPr>
        <w:t>Dane rodzica/opiekuna prawnego</w:t>
      </w:r>
      <w:r>
        <w:rPr>
          <w:rFonts w:eastAsia="Times New Roman" w:cs="Calibri"/>
          <w:b/>
          <w:bCs/>
          <w:color w:val="000000"/>
          <w:lang w:eastAsia="pl-PL"/>
        </w:rPr>
        <w:t xml:space="preserve"> składającego wniosek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  <w:gridCol w:w="1782"/>
        <w:gridCol w:w="4015"/>
      </w:tblGrid>
      <w:tr>
        <w:trPr>
          <w:trHeight w:val="397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mię i nazwisko 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ESEL 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telefonu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e-mail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bookmarkStart w:id="0" w:name="_Hlk84503036"/>
            <w:bookmarkEnd w:id="0"/>
            <w:r>
              <w:rPr>
                <w:rFonts w:eastAsia="Arial" w:cs="Calibri"/>
                <w:b/>
                <w:bCs/>
                <w:color w:val="000000"/>
                <w:lang w:eastAsia="pl-PL"/>
              </w:rPr>
              <w:t xml:space="preserve">Adres zamieszkania 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ojewództwo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lang w:eastAsia="pl-PL"/>
              </w:rPr>
              <w:t>Powiat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mina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d pocztowy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lang w:eastAsia="pl-PL"/>
              </w:rPr>
              <w:t>Miejscowość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55" w:hRule="exact"/>
        </w:trPr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lica/nr domu/mieszkania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Dane dziecka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  <w:gridCol w:w="1782"/>
        <w:gridCol w:w="4015"/>
      </w:tblGrid>
      <w:tr>
        <w:trPr>
          <w:trHeight w:val="397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mię i nazwisko 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ESEL 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/>
                <w:b/>
                <w:bCs/>
                <w:color w:val="000000"/>
                <w:lang w:eastAsia="pl-PL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(uzupełnić w przypadku, gdy jest inny niż adres zamieszkania rodzica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ojewództwo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lang w:eastAsia="pl-PL"/>
              </w:rPr>
              <w:t>Powiat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mina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d pocztowy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lang w:eastAsia="pl-PL"/>
              </w:rPr>
              <w:t>Miejscowość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30" w:hRule="exact"/>
        </w:trPr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lica/nr domu/mieszkania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ane krewnego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  <w:gridCol w:w="1782"/>
        <w:gridCol w:w="4015"/>
      </w:tblGrid>
      <w:tr>
        <w:trPr>
          <w:trHeight w:val="397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mię i nazwisko 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ESEL/ data urodzenia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/>
                <w:b/>
                <w:bCs/>
                <w:color w:val="000000"/>
                <w:lang w:eastAsia="pl-PL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(w przypadku gdy krewny zmarł podać ostatni znany adres zamieszkania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ojewództwo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lang w:eastAsia="pl-PL"/>
              </w:rPr>
              <w:t>Powiat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Gmina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d pocztowy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lang w:eastAsia="pl-PL"/>
              </w:rPr>
              <w:t>Miejscowość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22" w:hRule="exact"/>
        </w:trPr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lica/nr domu/mieszkania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am, że dane zawarte w niniejszym wniosku są prawdziw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estem świadomy/a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rażam zgodę na weryfikację danych wskazanych w formularzu przez Gminę Kotla i inne podmioty biorące udział w projekcie, w ramach rejestrów publicznych stanowiących zasób własny Gminy lub innych podmiotów publicznych  - w tym przez weryfikację przez ARiMR, KOWR, Szkołę Podstawową im. Kornela Makuszyńskiego w Kotli, w celu zweryfikowania danych zawartych w niniejszym formularzu w szczególności nr PESEL.</w:t>
      </w:r>
    </w:p>
    <w:p>
      <w:pPr>
        <w:pStyle w:val="NormalnyWeb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………………………………</w:t>
      </w:r>
      <w:r>
        <w:rPr>
          <w:rFonts w:eastAsia="Times New Roman" w:cs="Calibri"/>
          <w:i/>
          <w:color w:val="000000"/>
          <w:lang w:eastAsia="pl-PL"/>
        </w:rPr>
        <w:t>.………………………………                                                ………………………………….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Calibri" w:cs="Calibri"/>
          <w:i/>
          <w:color w:val="000000"/>
          <w:lang w:eastAsia="pl-PL"/>
        </w:rPr>
        <w:t xml:space="preserve">           </w:t>
      </w:r>
      <w:r>
        <w:rPr>
          <w:rFonts w:eastAsia="Times New Roman" w:cs="Calibri"/>
          <w:i/>
          <w:color w:val="000000"/>
          <w:lang w:eastAsia="pl-PL"/>
        </w:rPr>
        <w:t>(data i miejscowość)</w:t>
        <w:tab/>
        <w:t xml:space="preserve">        </w:t>
        <w:tab/>
        <w:tab/>
        <w:t xml:space="preserve">         (czytelny podpis rodzica/opiekuna prawnego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………………………………</w:t>
      </w:r>
      <w:r>
        <w:rPr>
          <w:rFonts w:eastAsia="Times New Roman" w:cs="Calibri"/>
          <w:i/>
          <w:color w:val="000000"/>
          <w:lang w:eastAsia="pl-PL"/>
        </w:rPr>
        <w:t>.………………………………                                                ………………………………….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i/>
          <w:color w:val="000000"/>
          <w:lang w:eastAsia="pl-PL"/>
        </w:rPr>
        <w:t>(data i miejscowość)</w:t>
        <w:tab/>
        <w:t xml:space="preserve">        </w:t>
        <w:tab/>
        <w:tab/>
        <w:t xml:space="preserve">       </w:t>
        <w:tab/>
        <w:tab/>
        <w:tab/>
        <w:t xml:space="preserve">  (czytelny podpis żyjącego krewnego,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Calibri" w:cs="Calibri"/>
          <w:i/>
          <w:color w:val="000000"/>
          <w:lang w:eastAsia="pl-PL"/>
        </w:rPr>
        <w:t xml:space="preserve">    </w:t>
      </w:r>
      <w:r>
        <w:rPr>
          <w:rFonts w:eastAsia="Times New Roman" w:cs="Calibri"/>
          <w:i/>
          <w:color w:val="000000"/>
          <w:lang w:eastAsia="pl-PL"/>
        </w:rPr>
        <w:t>który niegdyś pracował w PPGR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1878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878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5:00Z</dcterms:created>
  <dc:creator>ZEAS Węgorzewo</dc:creator>
  <dc:description/>
  <cp:keywords/>
  <dc:language>en-US</dc:language>
  <cp:lastModifiedBy>Anna Marcinkowska</cp:lastModifiedBy>
  <cp:lastPrinted>2021-10-05T12:54:00Z</cp:lastPrinted>
  <dcterms:modified xsi:type="dcterms:W3CDTF">2022-10-12T09:07:00Z</dcterms:modified>
  <cp:revision>6</cp:revision>
  <dc:subject/>
  <dc:title/>
</cp:coreProperties>
</file>