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owość, data)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1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, PESEL: …………………………… zamieszkała/y …………………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.,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 przez ………………………………………………………………………………………………………………* </w:t>
      </w:r>
    </w:p>
    <w:p>
      <w:pPr>
        <w:pStyle w:val="Normal1"/>
        <w:tabs>
          <w:tab w:val="clear" w:pos="720"/>
          <w:tab w:val="left" w:pos="6495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  <w:tab/>
      </w:r>
    </w:p>
    <w:p>
      <w:pPr>
        <w:pStyle w:val="Normal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iadam sprzęt komputerowy o nr seryjnym ………………………………………………………, otrzymany w ramach realizacji projektu „Wsparcie dzieci z rodzin pegeerowskich w rozwoju cyfrowym - Granty PPGR” na podstawie Umowy Przekazania Sprzętu Nr …………../2022 </w:t>
        <w:br/>
        <w:t>z dnia …………….………………,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wykorzystuję go zgodnie z celami ww. projektu grantowego w celu ułatwienia nauki szkolnej.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504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Normal1"/>
        <w:spacing w:lineRule="auto" w:line="240"/>
        <w:ind w:left="504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podpis Odbiorcy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360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– w przypadku pełnoletności Odbiorcy</w:t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50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2638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</w:tabs>
      <w:jc w:val="center"/>
      <w:rPr/>
    </w:pPr>
    <w:r>
      <w:rPr/>
      <w:drawing>
        <wp:inline distT="0" distB="0" distL="0" distR="0">
          <wp:extent cx="5052695" cy="1122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52695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140" w:leader="none"/>
      </w:tabs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4z0">
    <w:name w:val="WW8Num14z0"/>
    <w:qFormat/>
    <w:rPr>
      <w:rFonts w:ascii="Calibri" w:hAnsi="Calibri" w:eastAsia="Arial" w:cs="Calibri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0:00Z</dcterms:created>
  <dc:creator>dom</dc:creator>
  <dc:description/>
  <cp:keywords/>
  <dc:language>en-US</dc:language>
  <cp:lastModifiedBy>Anna Marcinkowska</cp:lastModifiedBy>
  <cp:lastPrinted>2023-06-16T10:06:00Z</cp:lastPrinted>
  <dcterms:modified xsi:type="dcterms:W3CDTF">2023-06-16T09:00:00Z</dcterms:modified>
  <cp:revision>2</cp:revision>
  <dc:subject/>
  <dc:title>Umowa darowizny - wzór.docx</dc:title>
</cp:coreProperties>
</file>