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Załącznik nr 4 do zaproszenia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pieczątka Wykonawcy/Wykonawców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ROBÓ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YWANYCH W OKRESIE 3 OSTATNICH 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 UPŁYWEM TERMINU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i adres Wykonawcy/Wykonawców ……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Usuwanie wyrobów zawierających azbes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terenu Gminy Kotl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Wykaz zadań o charakterze i złożoności porównywalnej z zakres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u zamówieni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zrealizowanych w okresie ostatnich 3 la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686"/>
        <w:gridCol w:w="1590"/>
        <w:gridCol w:w="397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/nazwa zada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kowita wartość zamówienia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 (początek-zakończenie)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amówie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 załączam dokumenty potwierdzające, że ww. zadania zostały wykonane należycie, w ilości ............... szt./eg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uprawnionego przedstawiciela Wykonawcy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0:00Z</dcterms:created>
  <dc:creator>Anna Gniewosz</dc:creator>
  <dc:description/>
  <cp:keywords/>
  <dc:language>en-US</dc:language>
  <cp:lastModifiedBy>Anna Gniewosz</cp:lastModifiedBy>
  <cp:lastPrinted>2022-03-23T13:51:00Z</cp:lastPrinted>
  <dcterms:modified xsi:type="dcterms:W3CDTF">2023-01-31T08:10:00Z</dcterms:modified>
  <cp:revision>3</cp:revision>
  <dc:subject/>
  <dc:title/>
</cp:coreProperties>
</file>