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5  do zaproszenia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ZÓR UMOW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 usuwanie wyrobów zawierających azb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warta w dniu ………….…….2023 r. pomiędzy: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lang w:eastAsia="pl-PL"/>
        </w:rPr>
        <w:t>Gminą Kotla</w:t>
      </w:r>
      <w:r>
        <w:rPr>
          <w:rFonts w:eastAsia="Times New Roman" w:cs="Arial" w:ascii="Arial" w:hAnsi="Arial"/>
          <w:lang w:eastAsia="pl-PL"/>
        </w:rPr>
        <w:t xml:space="preserve"> z siedzibą przy ul. Głogowskiej 93, 67-240 Kotla, </w:t>
      </w:r>
      <w:r>
        <w:rPr>
          <w:rFonts w:eastAsia="Times New Roman" w:cs="Arial" w:ascii="Arial" w:hAnsi="Arial"/>
          <w:bCs/>
          <w:lang w:eastAsia="pl-PL"/>
        </w:rPr>
        <w:t>REGON 390647357,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Cs/>
          <w:lang w:eastAsia="pl-PL"/>
        </w:rPr>
        <w:t>NIP 693-19-40-547,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reprezentowaną przez:</w:t>
      </w:r>
    </w:p>
    <w:p>
      <w:pPr>
        <w:pStyle w:val="Normal"/>
        <w:ind w:firstLine="284"/>
        <w:jc w:val="both"/>
        <w:rPr/>
      </w:pPr>
      <w:r>
        <w:rPr>
          <w:rFonts w:eastAsia="Times New Roman" w:cs="Arial" w:ascii="Arial" w:hAnsi="Arial"/>
          <w:lang w:eastAsia="pl-PL"/>
        </w:rPr>
        <w:t>Łukasza Horbatowskiego – Wójta Gminy</w:t>
      </w:r>
    </w:p>
    <w:p>
      <w:pPr>
        <w:pStyle w:val="Normal"/>
        <w:ind w:left="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zy kontrasygnacie Krzysztofa Słomiannego–Skarbnika Gminy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</w:rPr>
        <w:t>„Zamawiającym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eastAsia="hi-IN"/>
        </w:rPr>
      </w:pPr>
      <w:r>
        <w:rPr>
          <w:rFonts w:cs="Arial" w:ascii="Arial" w:hAnsi="Arial"/>
        </w:rPr>
        <w:t xml:space="preserve">a </w:t>
      </w:r>
    </w:p>
    <w:p>
      <w:pPr>
        <w:pStyle w:val="Tekstpodstawowy21"/>
        <w:rPr>
          <w:rFonts w:ascii="Arial" w:hAnsi="Arial" w:cs="Arial"/>
        </w:rPr>
      </w:pPr>
      <w:r>
        <w:rPr>
          <w:rFonts w:eastAsia="Lucida Sans Unicode" w:cs="Arial" w:ascii="Arial" w:hAnsi="Arial"/>
          <w:lang w:eastAsia="hi-IN"/>
        </w:rPr>
        <w:t>............................................................ z siedzibą w 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„Wykonawcą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eastAsia="hi-IN"/>
        </w:rPr>
        <w:t>Zamawiający zleca, a Wykonawca zobowiązuje się do wykonania zadania pn. „Usuwanie wyrobów zawierających azbest z terenu Gminy Kotla”, w 2023 roku, zwanego dalej przedmiotem umow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eastAsia="hi-IN"/>
        </w:rPr>
        <w:t>Zakres prac obejm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 xml:space="preserve">Demontaż, opakowanie, załadunek i transport na przystosowane do tego celu składowisko odpadów zalegających na nieruchomościach wyrobów </w:t>
        <w:br/>
        <w:t xml:space="preserve">i odpadów zawierających azbest, w przewidywanej ilości </w:t>
      </w:r>
      <w:r>
        <w:rPr>
          <w:rFonts w:cs="Arial" w:ascii="Arial" w:hAnsi="Arial"/>
          <w:b/>
          <w:bCs/>
        </w:rPr>
        <w:t>ok …… Mg,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 xml:space="preserve">Zebranie, opakowanie, załadunek i transport na przystosowane do tego celu składowisko odpadów zalegających na nieruchomościach wyrobów </w:t>
        <w:br/>
        <w:t xml:space="preserve">i odpadów zawierających azbest, w przewidywanej ilości </w:t>
      </w:r>
      <w:r>
        <w:rPr>
          <w:rFonts w:cs="Arial" w:ascii="Arial" w:hAnsi="Arial"/>
          <w:b/>
          <w:bCs/>
        </w:rPr>
        <w:t>ok ………….. Mg,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>Wskazane ilości mogą ulec zmianie, na skutek dokonania faktycznego pomiaru powierzchni oraz masy usuwanych wyrobów, podczas realizacji zamówienia. Wykaz nieruchomości, z których w 2023 roku planowane jest usunięcie wyborów zawierających azbest opracowano na podstawie wniosków złożonych przez zainteresowanych właścicieli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>Strony zgodnie postanawiają, że w okresie trwania umowy nie przewiduje się minimalnej ani maksymalnej gwarantowanej ilości zgłoszonych prac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>Ostateczna ilość wyrobów zawierających azbest, usuniętych w ramach niniejszej umowy zależy od ilości deklaracji złożonych przez wykorzystujących wyroby zawierające azbest i środków przewidzianych na to zadanie w budżecie Gminy Kotla na 2023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res prac, o którym mowa w § 1 ust. 1 obejmuje również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 xml:space="preserve">opracowanie przed rozpoczęciem prac szczegółowego planu prac usuwania wyrobów zawierających azbest dla każdej nieruchomości, w zakresie określonym w § 6 ust. 1 pkt 3 rozporządzenia Ministra Gospodarki, Pracy </w:t>
        <w:br/>
        <w:t xml:space="preserve">i Polityki Społecznej z dnia 2 kwietnia 2004 r. </w:t>
      </w:r>
      <w:r>
        <w:rPr>
          <w:rFonts w:cs="Arial" w:ascii="Arial" w:hAnsi="Arial"/>
          <w:i/>
          <w:iCs/>
          <w:lang w:eastAsia="ar-SA"/>
        </w:rPr>
        <w:t xml:space="preserve">w sprawie sposobów </w:t>
        <w:br/>
        <w:t>i warunków bezpiecznego użytkowania i usuwania wyrobów zawierających azbest</w:t>
      </w:r>
      <w:r>
        <w:rPr>
          <w:rFonts w:cs="Arial" w:ascii="Arial" w:hAnsi="Arial"/>
          <w:lang w:eastAsia="ar-SA"/>
        </w:rPr>
        <w:t xml:space="preserve"> (Dz.U. z 2004 r. Nr 71, poz. 649 ze zm.); plan prac winien być przedstawiony Zamawiającemu do wiadomości co najmniej 7 dni przed przystąpieniem przez Wykonawcę do ich wykonywania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 xml:space="preserve">urządzenie własnym kosztem i staraniem zaplecza dla wykonywanych prac oraz zabezpieczenia terenu, na którym trwa usuwanie azbestu, zgodnie </w:t>
        <w:br/>
        <w:t>z obowiązującymi  w tym zakresie przepisami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>sporządzenie dokumentacji fotograficznej obiektów sprzed rozpoczęcia usuwania z nich odpadów zawierających azbest oraz po ich usunięciu (z ilością zdjęć dokumentującą w sposób wyczerpujący stan faktyczny każdego z ww. etapów, w dwóch egzemplarzach max dwa zdjęcia na stronie A – 4 wraz z opisem (</w:t>
      </w:r>
      <w:r>
        <w:rPr>
          <w:rFonts w:cs="Arial" w:ascii="Arial" w:hAnsi="Arial"/>
          <w:lang w:eastAsia="zxx" w:bidi="zxx"/>
        </w:rPr>
        <w:t>adres nieruchomości) z której usunięto wyroby azbestowe</w:t>
      </w:r>
      <w:r>
        <w:rPr>
          <w:rFonts w:cs="Arial" w:ascii="Arial" w:hAnsi="Arial"/>
        </w:rPr>
        <w:t>, w formie papierowej oraz w jednym egzemplarzu w wersji elektronicznej na informatycznym nośniku danych)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branie, opakowanie, załadunek i transport na przystosowane do tego celu składowisko odpadów</w:t>
      </w:r>
      <w:r>
        <w:rPr>
          <w:rFonts w:eastAsia="Arial" w:cs="Arial" w:ascii="Arial" w:hAnsi="Arial"/>
        </w:rPr>
        <w:t xml:space="preserve"> zalegających na nieruchomościach wyrobów zawierających azbest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ważenie wyrobów zawierających azbest na każdej nieruchomości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 xml:space="preserve">sporządzenie protokołu odbioru prac na okoliczność usunięcia wyrobów zawierających azbest z danej nieruchomości (dla każdej nieruchomości osobno) wraz z określeniem ilości odebranych odpadów w Mg, potwierdzonego podpisami przedstawiciela Wykonawcy, właściciela nieruchomości oraz przedstawiciela Gminy, w czterech egzemplarzach, </w:t>
        <w:br/>
        <w:t>z przeznaczeniem: dwa egzemplarze dla Wykonawcy oraz po jednym egzemplarzu dla właściciela nieruchomości oraz Zamawiającego – wg wzoru dostarczonego przez Zamawiającego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uporządkowanie terenu po zakończeniu prac wraz z uzyskaniem oświadczenia właściciela nieruchomości o doprowadzeniu działek do należytego stanu i porządku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udokumentowanie przekazania odpadu na składowisko - miejsce utylizacji (karta przekazania odpadu),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lang w:eastAsia="ar-SA"/>
        </w:rPr>
        <w:t>8.1. karty przekazania odpadów winny być wystawione tylko na wyroby zawierające azbest, które zostały unieszkodliwione w ramach niniejszej umowy,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lang w:eastAsia="ar-SA"/>
        </w:rPr>
        <w:t>8.2. do karty przekazania odpadów Wykonawca winien dołączyć wykaz posesji, z których przekazano odpady wraz z ilością unieszkodliwionych odpadów,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8.3. karty przekazania odpadów winny być dostarczone Zamawiającemu przez Wykonawcę przed przekazaniem protokołu odbioru końcowego zadania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lang w:eastAsia="ar-SA"/>
        </w:rPr>
        <w:t>Usuwanie wyrobów zawierających azbest odbywać się będzie na podstawie harmonogramu prac sporządzonego na podstawie wykazu nieruchomości, określonych w załączniku nr 6 do zaproszenia</w:t>
      </w:r>
      <w:r>
        <w:rPr>
          <w:rFonts w:cs="Arial" w:ascii="Arial" w:hAnsi="Arial"/>
          <w:color w:val="FF0000"/>
          <w:lang w:eastAsia="ar-SA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Wykonawca ustali z właścicielami nieruchomości szczegółowe terminy rozpoczęcia i zakończenia prac, a o ustalonych terminach niezwłocznie powiadomi na piśmie Zamawiającego, nie później niż w ciągu 7 dni roboczych od dnia otrzymania wykaz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Ustalony termin wykonywania prac będzie aktualizowany na bieżąco i indywidualnie w przypadku wystąpienia niesprzyjających warunków atmosferycznych lub innych okoliczności, uniemożliwiających wykonywanie prac związanych z demontażem wyrobów zawierających azbes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W przypadkach określonych w pkt 6 Wykonawca ma obowiązek dokonać korekty terminu wykonywania prac, w terminie określonym w harmonogramie, o którym mowa w pkt 4, a o ustalonych terminach niezwłocznie powiadomi na piśmie Zamawiającego, nie później niż w ciągu 7 dni roboczych od dnia zaistnienia zdarzenia, z pisemnym uzasadnieniem zmiany termin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W przypadku zmiany terminu z powodu okoliczności wskazanych w pkt 6, Wykonawcy nie służy roszczenie o zwrot kosztów (np. dojazdu na miejsce planowanych prac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 xml:space="preserve">Wycofanie się z korzystania z usługi przez właściciela nieruchomości nie rodzi po stronie Wykonawcy prawa do domagania się od Zamawiającego roszczeń odszkodowawczych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 rozpoczęcia usługi, tj. gotowości do rozpoczęcia realizacji prac określonych w § 1 ust. 1: dzień zawarcia um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zakończenia usługi, tj. wykonania wszystkich prac: </w:t>
      </w:r>
      <w:r>
        <w:rPr>
          <w:rFonts w:cs="Arial" w:ascii="Arial" w:hAnsi="Arial"/>
          <w:b/>
        </w:rPr>
        <w:t>do dnia 15 września 2023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iż: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 stosowne zezwolenie na prowadzenie działalności obejmującej przedmiot umowy,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</w:rPr>
        <w:t xml:space="preserve">pracownicy oraz osoby kierujące lub nadzorujące prace obejmujące przedmiot umowy zostali przeszkoleni przez uprawnioną instytucję </w:t>
        <w:br/>
        <w:t>w zakresie bezpieczeństwa             i higieny przy zabezpieczaniu i usuwaniu wyrobów zawierających azbest oraz przestrzegania procedur dotyczących bezpiecznego postępowania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</w:rPr>
        <w:t xml:space="preserve">zrealizuje przedmiot umowy zgodnie z zasadami wiedzy technicznej oraz wszystkimi obowiązującymi w tym zakresie wytycznymi, normami </w:t>
        <w:br/>
        <w:t>i przepisami praw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a przedmiotu umowy zgodnie z zasadami wiedzy technicznej oraz obowiązującymi przepisami i normami, w tym rozporządzeniem </w:t>
      </w:r>
      <w:r>
        <w:rPr>
          <w:rFonts w:eastAsia="Times New Roman" w:cs="Arial" w:ascii="Arial" w:hAnsi="Arial"/>
          <w:lang w:eastAsia="ar-SA"/>
        </w:rPr>
        <w:t xml:space="preserve">Ministra Gospodarki, Pracy i Polityki Społecznej z dnia 2 kwietnia 2004r. </w:t>
      </w:r>
      <w:r>
        <w:rPr>
          <w:rFonts w:eastAsia="Times New Roman" w:cs="Arial" w:ascii="Arial" w:hAnsi="Arial"/>
          <w:i/>
          <w:iCs/>
          <w:lang w:eastAsia="ar-SA"/>
        </w:rPr>
        <w:t>w sprawie sposobów i warunków bezpiecznego użytkowania i usuwania wyrobów zawierających azbest</w:t>
      </w:r>
      <w:r>
        <w:rPr>
          <w:rFonts w:eastAsia="Times New Roman" w:cs="Arial" w:ascii="Arial" w:hAnsi="Arial"/>
          <w:lang w:eastAsia="ar-SA"/>
        </w:rPr>
        <w:t xml:space="preserve"> (Dz. U. z 2004 r. Nr 71, poz. 649 ze zm.)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>pisemnego uzgadniania z właścicielem nieruchomości terminu przystąpienia do prac oraz ich zakończeni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 xml:space="preserve">przekazywania do wiadomości Zamawiającemu zgłoszeń, o których mowa </w:t>
        <w:br/>
        <w:t>w ust. 3 pkt 1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>Ponadto Wykonawca zobowiązany jest do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 xml:space="preserve">zgłaszania właściwym organom zamiaru przystąpienia do prac, w terminie </w:t>
        <w:br/>
        <w:t xml:space="preserve">i zakresie określonym w § 6 ust. 2 i ust. 3 rozporządzenia Ministra Gospodarki, Pracy i Polityki Społecznej z dnia 2 kwietnia 2004r. </w:t>
      </w:r>
      <w:r>
        <w:rPr>
          <w:rFonts w:eastAsia="Times New Roman" w:cs="Arial" w:ascii="Arial" w:hAnsi="Arial"/>
          <w:i/>
          <w:iCs/>
          <w:lang w:eastAsia="ar-SA"/>
        </w:rPr>
        <w:t xml:space="preserve">w sprawie sposobów </w:t>
        <w:br/>
        <w:t>i warunków bezpiecznego użytkowania i usuwania wyrobów zawierających azbest</w:t>
      </w:r>
      <w:r>
        <w:rPr>
          <w:rFonts w:eastAsia="Times New Roman" w:cs="Arial" w:ascii="Arial" w:hAnsi="Arial"/>
          <w:lang w:eastAsia="ar-SA"/>
        </w:rPr>
        <w:t xml:space="preserve"> (Dz. U. z 2004 r. Nr 71, poz. 649 ze zm.)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>zapewnienia warunków bezpiecznego usuwania wyrobów zawierających azbest z miejsca ich występowania, w tym zabezpieczenia terenu, na którym trwa usuwanie wyrobów zawierających azbest, określonych w § 8 ust. 1 ww. rozporządzenia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>prowadzenia prac w sposób uniemożliwiający emisje azbestu do środowiska oraz powodujący zminimalizowanie pylenia, określony w § 8 ust. 2 ww. rozporządzenia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 xml:space="preserve">złożenia właścicielowi nieruchomości pisemnego oświadczenia o prawidłowości      wykonania prac oraz o oczyszczeniu terenu z pyłu azbestowego, </w:t>
        <w:br/>
        <w:t>|z zachowaniem właściwych przepisów technicznych i sanitarnych, zgodnie z § 8 ust. 3 ww. rozporządzenia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>transportu odpadów zawierających azbest na przystosowane do tego celu składowisko odpadów w sposób uniemożliwiający emisję azbestu do środowiska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>prowadzenie ilościowej i jakościowej ewidencji odpadów zgodnie z przyjętą klasyfikacją odpadów i w oparciu o wzory dokumentów stosowanych na potrzeby ewidencji odpadów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>Wykonawca zapewnia materiały i sprzęt oraz pracowników, niezbędnych do wykonywania przedmiotu umow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 xml:space="preserve">Wykonawca ponosi pełną odpowiedzialność za szkody majątkowe zaistniałe lub związane   z realizacją umowy, wyrządzone osobom trzecim oraz za następstwa nieszczęśliwych wypadków pracowników i osób trzecich, powstałe w związku </w:t>
        <w:br/>
        <w:t>z wykonywaniem prac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 xml:space="preserve">Wykonawca oświadcza, iż wszelkie dane, dokumenty i informacje pozyskane </w:t>
        <w:br/>
        <w:t xml:space="preserve">w trakcie realizacji zadania, określonego w § 1 ust. 1, wykorzysta wyłącznie w celu wykonania przedmiotu umowy, a dane osobowe będzie chronić zgodnie </w:t>
        <w:br/>
        <w:t xml:space="preserve">z </w:t>
      </w:r>
      <w:r>
        <w:rPr>
          <w:rFonts w:eastAsia="Times New Roman" w:cs="Arial" w:ascii="Arial" w:hAnsi="Arial"/>
        </w:rPr>
        <w:t xml:space="preserve"> Rozporządzeniem Parlamentu Europejskiego i Rady (UE) 2016/679 z dnia 27 kwietnia 2016 r. w sprawie ochrony osób fizycznych w związku z przetwarzaniem danych osobowych i w sprawie swobodnego przepływu takich danych oraz uchylenia dyrektywy 95/46/WE z dnia 27 kwietnia 2016 r. (Dz. Urz. UE Nr 119)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ar-SA"/>
        </w:rPr>
        <w:t>§ 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lang w:eastAsia="ar-SA"/>
        </w:rPr>
        <w:t xml:space="preserve">Zamawiającemu przysługuje prawo uzyskania od Wykonawcy informacji </w:t>
        <w:br/>
        <w:t>o zaawansowaniu prac związanych z realizacją przedmiotu um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Wykonawca, w trakcie realizacji przedmiotu umowy, ma obowiązek sygnalizować pojawiające się zagrożenia, przy usunięciu których może być pomocne działanie Zamawiając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W ramach umowy Zamawiający zobowiązuje się do udzielania Wykonawcy odpowiedzi na jego formalne wystąpienie związane z realizacją umowy, w terminie 14 dni liczonych od dnia otrzymania tego wystąpi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Strony zobowiązują się do wzajemnego i niezwłocznego powiadamiania na piśmie                    o zaistniałych przeszkodach w wypełnianiu wzajemnych zobowiązań w trakcie wykonywania przedmiotu um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Do udzielania informacji o stanie realizacji zadania Wykonawca upoważnia ze swojej strony następujące osoby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Pana/Panią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Pana/Panią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Do wykonywania obowiązków wynikających z treści niniejszej umowy ze strony Zamawiającego, w tym odbioru przedmiotu umowy, o którym mowa w § 1 ust. 1, Zamawiający upoważnia następujące osoby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Panią Annę Gniewosz–głównego specjalistę ds. gospodarki odpadami </w:t>
        <w:br/>
        <w:t>i porządku w gmin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lang w:eastAsia="ar-SA"/>
        </w:rPr>
      </w:pPr>
      <w:r>
        <w:rPr>
          <w:rFonts w:cs="Arial" w:ascii="Arial" w:hAnsi="Arial"/>
          <w:lang w:eastAsia="zxx" w:bidi="zxx"/>
        </w:rPr>
        <w:t>Do zawarcia przez Wykonawcę umowy z podwykonawcą wymagana jest zgoda Zamawiającego, wyrażona na piśmie pod rygorem nieważnośc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lang w:eastAsia="ar-SA"/>
        </w:rPr>
      </w:pPr>
      <w:r>
        <w:rPr>
          <w:rFonts w:cs="Arial" w:ascii="Arial" w:hAnsi="Arial"/>
          <w:lang w:eastAsia="zxx" w:bidi="zxx"/>
        </w:rPr>
        <w:t>Jeżeli Zamawiający w terminie 14 dni od przedstawienia mu przez Wykonawcę umowy z podwykonawcą lub jej projektu, wraz z częścią dokumentacji dotyczącą wykonania robót  określonych w umowie lub projekcie, nie zgłosi sprzeciwu lub zastrzeżeń, uważa się, że wyraził zgodę na zawarcie um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lang w:eastAsia="ar-SA"/>
        </w:rPr>
      </w:pPr>
      <w:r>
        <w:rPr>
          <w:rFonts w:cs="Arial" w:ascii="Arial" w:hAnsi="Arial"/>
          <w:lang w:eastAsia="zxx" w:bidi="zxx"/>
        </w:rPr>
        <w:t>Zamawiający zastrzega sobie dwutygodniowy termin na zajęcie stanowiska we wszystkich innych kwestiach niż podwykonawstwo zgłoszonych przez Wykonawcę, w których niezbędne jest zajęcie stanowiska przez Zamawiającego. Powyższe nie zwalnia Wykonawcy od wykonania przedmiotu umowy w terminach określonych w § 2 ust. 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lang w:eastAsia="ar-SA"/>
        </w:rPr>
      </w:pPr>
      <w:r>
        <w:rPr>
          <w:rFonts w:cs="Arial" w:ascii="Arial" w:hAnsi="Arial"/>
          <w:lang w:eastAsia="zxx" w:bidi="zxx"/>
        </w:rPr>
        <w:t>W przypadku powierzenia przez Wykonawcę części lub całości prac podwykonawcom z pominięciem trybu, o którym mowa w ust. 7 i 8, Zamawiający pomniejszy należne Wykonawcy wynagrodzenie o wartość prac wykonanych przez podwykonawców, a także może odstąpić od umowy w terminie 30 dni od dnia powzięcia wiadomości o naruszeniu przez Wykonawcę postanowień ust. 7 i 8, zachowując prawo do naliczenia kary umownej, o której mowa w § 7 ust. 1, pkt 1 ppkt a).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color w:val="FF0000"/>
          <w:lang w:eastAsia="ar-SA"/>
        </w:rPr>
      </w:pPr>
      <w:r>
        <w:rPr>
          <w:rFonts w:eastAsia="Times New Roman" w:cs="Arial" w:ascii="Arial" w:hAnsi="Arial"/>
          <w:color w:val="FF0000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§ 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Rozliczenie przedmiotu umowy odbywać się będzie według faktycznej wagi odpadów zawierających azbest (w Mg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u w:val="single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Cena jednostkowa za </w:t>
      </w:r>
      <w:r>
        <w:rPr>
          <w:rFonts w:cs="Arial" w:ascii="Arial" w:hAnsi="Arial"/>
        </w:rPr>
        <w:t>demontaż, opakowanie, załadunek i transport</w:t>
      </w:r>
      <w:r>
        <w:rPr>
          <w:rFonts w:eastAsia="Times New Roman" w:cs="Arial" w:ascii="Arial" w:hAnsi="Arial"/>
          <w:lang w:eastAsia="ar-SA"/>
        </w:rPr>
        <w:t xml:space="preserve"> 1 Mg wyrobów </w:t>
      </w:r>
      <w:r>
        <w:rPr>
          <w:rFonts w:eastAsia="Times New Roman" w:cs="Arial" w:ascii="Arial" w:hAnsi="Arial"/>
          <w:u w:val="single"/>
          <w:lang w:eastAsia="ar-SA"/>
        </w:rPr>
        <w:t>wynosi</w:t>
      </w:r>
      <w:r>
        <w:rPr>
          <w:rFonts w:eastAsia="Times New Roman" w:cs="Arial" w:ascii="Arial" w:hAnsi="Arial"/>
          <w:lang w:eastAsia="ar-SA"/>
        </w:rPr>
        <w:t>: ..................... zł brutto (słownie złotych ....................................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u w:val="single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Cena jednostkowa za </w:t>
      </w:r>
      <w:r>
        <w:rPr>
          <w:rFonts w:cs="Arial" w:ascii="Arial" w:hAnsi="Arial"/>
        </w:rPr>
        <w:t>zebranie, opakowanie, załadunek i transport</w:t>
      </w:r>
      <w:r>
        <w:rPr>
          <w:rFonts w:eastAsia="Times New Roman" w:cs="Arial" w:ascii="Arial" w:hAnsi="Arial"/>
          <w:lang w:eastAsia="ar-SA"/>
        </w:rPr>
        <w:t xml:space="preserve"> 1 Mg wyrobów </w:t>
      </w:r>
      <w:r>
        <w:rPr>
          <w:rFonts w:eastAsia="Times New Roman" w:cs="Arial" w:ascii="Arial" w:hAnsi="Arial"/>
          <w:u w:val="single"/>
          <w:lang w:eastAsia="ar-SA"/>
        </w:rPr>
        <w:t>wynosi</w:t>
      </w:r>
      <w:r>
        <w:rPr>
          <w:rFonts w:eastAsia="Times New Roman" w:cs="Arial" w:ascii="Arial" w:hAnsi="Arial"/>
          <w:lang w:eastAsia="ar-SA"/>
        </w:rPr>
        <w:t>: ..................... zł brutto (słownie złotych ....................................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u w:val="single"/>
          <w:lang w:eastAsia="ar-SA"/>
        </w:rPr>
      </w:pPr>
      <w:r>
        <w:rPr>
          <w:rFonts w:cs="Arial" w:ascii="Arial" w:hAnsi="Arial"/>
        </w:rPr>
        <w:t xml:space="preserve">Wynagrodzenie Wykonawcy z tytułu wykonania usługi ustalone będzie w oparciu </w:t>
        <w:br/>
        <w:t>o wagę wyrobów zawierających azbest (w Mg), rozliczone po przedstawieniu dokumentów, o których mowa w § 6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u w:val="single"/>
          <w:lang w:eastAsia="ar-SA"/>
        </w:rPr>
      </w:pPr>
      <w:r>
        <w:rPr>
          <w:rFonts w:cs="Arial" w:ascii="Arial" w:hAnsi="Arial"/>
        </w:rPr>
        <w:t>Ważenie i odbiór wyrobów zawierających azbest, odbywać się będzie w obecności właściciela nieruchomości oraz przedstawiciela Gminy. Wykonawca, co najmniej na 3 dni przed planowanym terminem ważenia i odbioru wyrobów zawierających azbest objętych niniejsza umową, ma obowiązek powiadomić o tym właściciela nieruchomości oraz Gminę Kotl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u w:val="single"/>
          <w:lang w:eastAsia="ar-SA"/>
        </w:rPr>
      </w:pPr>
      <w:r>
        <w:rPr>
          <w:rFonts w:cs="Arial" w:ascii="Arial" w:hAnsi="Arial"/>
        </w:rPr>
        <w:t>Waga wyrobów zawierających azbest powinna być wpisana w protokole, o którym mowa    w § 1 ust. 3 pkt 7, który stanowić będzie jednocześnie załącznik do faktur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u w:val="single"/>
          <w:lang w:eastAsia="ar-SA"/>
        </w:rPr>
      </w:pPr>
      <w:r>
        <w:rPr>
          <w:rFonts w:cs="Arial" w:ascii="Arial" w:hAnsi="Arial"/>
        </w:rPr>
        <w:t>Wykonawca oświadcza, iż ceny jednostkowe, o których mowa w ust. 2, obejmuje wszelkie koszty poniesione w związku w realizacją umowy, w tym koszty składowania odpadów zawierających azbest na składowisku odpad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u w:val="single"/>
          <w:lang w:eastAsia="ar-SA"/>
        </w:rPr>
      </w:pPr>
      <w:r>
        <w:rPr>
          <w:rFonts w:eastAsia="Times New Roman" w:cs="Arial" w:ascii="Arial" w:hAnsi="Arial"/>
          <w:lang w:eastAsia="ar-SA"/>
        </w:rPr>
        <w:t>Ceny jednostkowe wskazane w ust. 2 będą niezmienne przez cały okres obowiązywania umowy.</w:t>
      </w:r>
    </w:p>
    <w:p>
      <w:pPr>
        <w:pStyle w:val="Normal"/>
        <w:jc w:val="both"/>
        <w:rPr>
          <w:rFonts w:ascii="Arial" w:hAnsi="Arial" w:eastAsia="Times New Roman" w:cs="Arial"/>
          <w:color w:val="FF0000"/>
          <w:u w:val="single"/>
          <w:lang w:eastAsia="ar-SA"/>
        </w:rPr>
      </w:pPr>
      <w:r>
        <w:rPr>
          <w:rFonts w:eastAsia="Times New Roman" w:cs="Arial" w:ascii="Arial" w:hAnsi="Arial"/>
          <w:color w:val="FF0000"/>
          <w:u w:val="single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§ 6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Times New Roman" w:cs="Arial"/>
          <w:lang w:eastAsia="ar-SA"/>
        </w:rPr>
      </w:pPr>
      <w:r>
        <w:rPr>
          <w:rFonts w:cs="Arial" w:ascii="Arial" w:hAnsi="Arial"/>
        </w:rPr>
        <w:t>Strony postanawiają, że rozliczenie za przedmiot umowy odbywać się będzie fakturą wystawioną na podstawie bezusterkowego protokołu odbioru prac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Times New Roman" w:cs="Arial"/>
          <w:lang w:eastAsia="ar-SA"/>
        </w:rPr>
      </w:pPr>
      <w:r>
        <w:rPr>
          <w:rFonts w:cs="Arial" w:ascii="Arial" w:hAnsi="Arial"/>
        </w:rPr>
        <w:t xml:space="preserve">Fakturę należy wystawić na Zamawiającego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Times New Roman" w:cs="Arial"/>
          <w:lang w:eastAsia="ar-SA"/>
        </w:rPr>
      </w:pPr>
      <w:r>
        <w:rPr>
          <w:rFonts w:cs="Arial" w:ascii="Arial" w:hAnsi="Arial"/>
        </w:rPr>
        <w:t>Do faktury Wykonawca dołączy :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eastAsia="Times New Roman" w:cs="Arial"/>
          <w:lang w:eastAsia="ar-SA"/>
        </w:rPr>
      </w:pPr>
      <w:r>
        <w:rPr>
          <w:rFonts w:cs="Arial" w:ascii="Arial" w:hAnsi="Arial"/>
        </w:rPr>
        <w:t>zestawienie prac wykonanych na poszczególnych nieruchomościach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dokumentacja fotograficzna, o której mowa w § 1 ust. 3 pkt 3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pozytywny, bezusterkowy protokół odbioru prac, o którym mowa w § 1 ust. 3 pkt 7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kopia karty przekazania odpadu na składowisko, uprawnionemu odbiorcy, na ilość wynikającą z przedkładanych faktur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kopia oświadczenia Wykonawcy, o którym mowa w § 3 ust. 3 pkt 4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Times New Roman" w:cs="Arial"/>
          <w:lang w:eastAsia="ar-SA"/>
        </w:rPr>
      </w:pPr>
      <w:r>
        <w:rPr>
          <w:rFonts w:cs="Arial" w:ascii="Arial" w:hAnsi="Arial"/>
        </w:rPr>
        <w:t>Wykonawca doręczy Zamawiającemu prawidłowo wystawioną fakturę, w terminie 3 dni od dnia bezusterkowego odbioru końcowego robót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Times New Roman" w:cs="Arial"/>
          <w:lang w:eastAsia="ar-SA"/>
        </w:rPr>
      </w:pPr>
      <w:r>
        <w:rPr>
          <w:rFonts w:cs="Arial" w:ascii="Arial" w:hAnsi="Arial"/>
        </w:rPr>
        <w:t xml:space="preserve">Zamawiający zobowiązany jest do dokonania zapłaty należności, o której mowa </w:t>
        <w:br/>
        <w:t>w ust. 1, w terminie do 21 dni od doręczenia faktury wraz z wszystkimi załącznikami, przelewem na konto wskazane przez Wykonawcę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Times New Roman" w:cs="Arial"/>
          <w:lang w:eastAsia="ar-SA"/>
        </w:rPr>
      </w:pPr>
      <w:r>
        <w:rPr>
          <w:rFonts w:cs="Arial" w:ascii="Arial" w:hAnsi="Arial"/>
        </w:rPr>
        <w:t>Faktura płatna będzie ze środków budżetu Gminy Kotla na rok 2022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Times New Roman" w:cs="Arial"/>
          <w:lang w:eastAsia="ar-SA"/>
        </w:rPr>
      </w:pPr>
      <w:r>
        <w:rPr>
          <w:rFonts w:cs="Arial" w:ascii="Arial" w:hAnsi="Arial"/>
        </w:rPr>
        <w:t>Miejscem zapłaty jest bank Zamawiającego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Times New Roman" w:cs="Arial"/>
          <w:lang w:eastAsia="ar-SA"/>
        </w:rPr>
      </w:pPr>
      <w:r>
        <w:rPr>
          <w:rFonts w:cs="Arial" w:ascii="Arial" w:hAnsi="Arial"/>
          <w:lang w:eastAsia="zxx" w:bidi="zxx"/>
        </w:rPr>
        <w:t xml:space="preserve">W przypadku, gdy przedmiot umowy jest realizowany za pomocą podwykonawców, zgodnie z brzmieniem § 4 ust. 7 i 8, Zamawiający zastrzega sobie prawo do wstrzymania wypłaty wynagrodzenia umownego bądź jego dowolnej części, do czasu przedłożenia przez Wykonawcę dowodu uiszczenia należnego tym podwykonawcom wynagrodzenia, bądź złożenia oświadczenia podwykonawców </w:t>
        <w:br/>
        <w:t>o zwolnieniu Zamawiającego z odpowiedzialności, o której mowa w art. 647</w:t>
      </w:r>
      <w:r>
        <w:rPr>
          <w:rFonts w:cs="Arial" w:ascii="Arial" w:hAnsi="Arial"/>
          <w:vertAlign w:val="superscript"/>
          <w:lang w:eastAsia="zxx" w:bidi="zxx"/>
        </w:rPr>
        <w:t>1</w:t>
      </w:r>
      <w:r>
        <w:rPr>
          <w:rFonts w:cs="Arial" w:ascii="Arial" w:hAnsi="Arial"/>
          <w:lang w:eastAsia="zxx" w:bidi="zxx"/>
        </w:rPr>
        <w:t xml:space="preserve"> </w:t>
      </w:r>
      <w:r>
        <w:rPr>
          <w:rFonts w:cs="Arial" w:ascii="Arial" w:hAnsi="Arial"/>
          <w:sz w:val="16"/>
          <w:szCs w:val="16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§ 5 kc.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§ 7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Arial" w:ascii="Arial" w:hAnsi="Arial"/>
          <w:lang w:eastAsia="ar-SA"/>
        </w:rPr>
        <w:t>Strony zastrzegają sobie prawo dochodzenia kar umownych w następujących przypadkach i wysokościach: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Wykonawca zapłaci Zamawiającemu kary umowne: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1418" w:hanging="284"/>
        <w:jc w:val="both"/>
        <w:rPr/>
      </w:pPr>
      <w:r>
        <w:rPr>
          <w:rFonts w:eastAsia="Times New Roman" w:cs="Arial" w:ascii="Arial" w:hAnsi="Arial"/>
          <w:lang w:eastAsia="ar-SA"/>
        </w:rPr>
        <w:t xml:space="preserve">za odstąpienie od umowy przez Zamawiającego z przyczyn leżących po stronie Wykonawcy, w tym z przyczyn, o których mowa w § 8 ust. 1, </w:t>
        <w:br/>
        <w:t>w wysokości 10 000 zł;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1418" w:hanging="284"/>
        <w:jc w:val="both"/>
        <w:rPr/>
      </w:pPr>
      <w:r>
        <w:rPr>
          <w:rFonts w:eastAsia="Times New Roman" w:cs="Arial" w:ascii="Arial" w:hAnsi="Arial"/>
          <w:lang w:eastAsia="ar-SA"/>
        </w:rPr>
        <w:t>w każdym przypadku stwierdzenia nienależytego wykonywania przedmiotu bądź innych obowiązków wynikających z § 3 niniejszej umowy, w wysokości 2 000 zł za każdy przypadek;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1418" w:hanging="284"/>
        <w:jc w:val="both"/>
        <w:rPr/>
      </w:pPr>
      <w:r>
        <w:rPr>
          <w:rFonts w:eastAsia="Times New Roman" w:cs="Arial" w:ascii="Arial" w:hAnsi="Arial"/>
          <w:lang w:eastAsia="ar-SA"/>
        </w:rPr>
        <w:t xml:space="preserve">w razie opóźnienia w wykonywaniu przedmiotu umowy wobec terminów określonych w harmonogramie, za każdy taki przypadek, nie mniej niż </w:t>
        <w:br/>
        <w:t>100 zł  za każdy dzień opóźn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Arial" w:ascii="Arial" w:hAnsi="Arial"/>
          <w:lang w:eastAsia="ar-SA"/>
        </w:rPr>
        <w:t xml:space="preserve">Zamawiający jest uprawniony do potrącenia kwoty stanowiącej karę umowną </w:t>
        <w:br/>
        <w:t>z dowolnej należności Wykonawcy, niezależnie od tego czy taka kara jest wymagalna, na co Wykonawca wyraża zgodę. Jeżeli taka należność w danej chwili nie istnieje, kwota stanowiąca karę umowną powinna być zapłacona Zamawiającemu w terminie 14 dni liczonych od dnia otrzymania przez Wykonawcę wezwania do zapłaty kary umownej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amawiający zastrzega sobie prawo dochodzenia odszkodowania przenoszącego wysokość zastrzeżonych kar umow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Arial" w:ascii="Arial" w:hAnsi="Arial"/>
          <w:lang w:eastAsia="ar-SA"/>
        </w:rPr>
        <w:t>Przez usterkę – w rozumieniu niniejszej umowy, rozumie się nie tylko usterkę w wykonywanych robotach związanych z usuwaniem wyrobów zwierających azbest, ale także wszelkie inne odstępstwa od zakresu prac objętych niniejszą umową lub zapytaniem cenowym, niezależnie od innych uchybień stanowiących niewykonanie lub nienależyte wykonanie przedmiotu umowy.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color w:val="FF0000"/>
          <w:lang w:eastAsia="ar-SA"/>
        </w:rPr>
      </w:pPr>
      <w:r>
        <w:rPr>
          <w:rFonts w:eastAsia="Times New Roman" w:cs="Arial" w:ascii="Arial" w:hAnsi="Arial"/>
          <w:color w:val="FF0000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§ 8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Oprócz przypadków wymienionych w przepisach prawa, Zamawiającemu przysługuje prawo odstąpienia od umowy w terminie 1-go miesiąca od dowiedzenia się o przyczynie uzasadniającej odstąpienie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Times New Roman" w:cs="Arial" w:ascii="Arial" w:hAnsi="Arial"/>
          <w:lang w:eastAsia="ar-SA"/>
        </w:rPr>
        <w:t xml:space="preserve">w razie wystąpienia istotnej zmiany okoliczności powodującej, że wykonanie umowy nie leży w interesie publicznym, czego nie można było przewidzieć </w:t>
        <w:br/>
        <w:t>w chwili zawarcia umowy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gdy zostanie powzięta informacja o grożącej upadłości lub rozwiązania firmy Wykonawcy, zostanie ogłoszona upadłość lub likwidacja Wykonawcy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gdy zostanie wydany nakaz zajęcia majątku Wykonawcy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gdy Wykonawca, pomimo pisemnego wezwania Zamawiającego do realizowania przedmiotu umowy w sposób należyty, zgodny z zapytaniem, nie zmienia dotychczasowego sposobu realizacji umowy i nie przestrzega postanowień umowy, zasad technicznych obowiązujących przy usuwaniu wyrobów zawierających azbest oraz innych przepisów prawnych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Times New Roman" w:cs="Arial"/>
          <w:color w:val="FF0000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W przypadku, gdy podczas i w związku z wykonywaniem niniejszej umowy, Wykonawca wyrządzi szkody w mieniu właścicieli nieruchomości, wymienionych </w:t>
        <w:br/>
        <w:t xml:space="preserve">w załączniku nr 2 do niniejszej umowy lub osób trzecich, Wykonawca zobowiązany będzie naprawić te szkody w całości oraz zapłaci Zamawiającemu kary umowne </w:t>
        <w:br/>
        <w:t>w wysokości 2 000 zł za każdy taki przypadek</w:t>
      </w:r>
      <w:r>
        <w:rPr>
          <w:rFonts w:eastAsia="Times New Roman" w:cs="Arial" w:ascii="Arial" w:hAnsi="Arial"/>
          <w:color w:val="FF0000"/>
          <w:lang w:eastAsia="ar-SA"/>
        </w:rPr>
        <w:t>.</w:t>
      </w:r>
      <w:r>
        <w:rPr>
          <w:rFonts w:eastAsia="Times New Roman" w:cs="Arial" w:ascii="Arial" w:hAnsi="Arial"/>
          <w:lang w:eastAsia="ar-SA"/>
        </w:rPr>
        <w:t xml:space="preserve"> Zamawiający zastrzega sobie prawo dochodzenia odszkodowania przenoszącego wysokość zastrzeżonych kar umownych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lang w:eastAsia="ar-SA"/>
        </w:rPr>
      </w:pPr>
      <w:r>
        <w:rPr>
          <w:rFonts w:eastAsia="Times New Roman" w:cs="Arial" w:ascii="Arial" w:hAnsi="Arial"/>
          <w:b/>
          <w:bCs/>
          <w:color w:val="FF0000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§ 9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 w:cs="Arial" w:ascii="Arial" w:hAnsi="Arial"/>
          <w:lang w:eastAsia="ar-SA"/>
        </w:rPr>
        <w:t>W sprawach nieuregulowanych niniejsza umową maja zastosowanie przepisy Kodeksu cywilnego, ustawy Prawo zamówień publicznych i przepisy Kodeksu postępowania administracyjnego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Wszelkie zmiany do niniejszej umowy wymagają formy pisemnej pod rygorem nieważności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Właściwym do rozpoznania sporów wynikłych na tle realizacji niniejszej umowy jest Sąd właściwy dla siedziby Zamawiającego.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§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awiadomienia i korespondencja związana z Umową powinna być kierowana na następujące adresy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amawiającego: Gmina Kotla ul. Głogowska 93, 67-240 Kotla pisemnie lub fax-em na nr 76 8318 308 lub w formie elektronicznej na adres e-mail: gmina@kotla.pl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Wykonawcy: ……………………………………………. pisemnie lub fax-em na </w:t>
        <w:br/>
        <w:t>nr ………………. lub w formie elektronicznej na adres e-mail: 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§ 11</w:t>
      </w:r>
    </w:p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Integralną część niniejszej umowy stanowią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formularz „OFERTA” Wykonawcy – Zał. Nr 1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Arial" w:ascii="Arial" w:hAnsi="Arial"/>
          <w:lang w:eastAsia="ar-SA"/>
        </w:rPr>
        <w:t>Wykaz nieruchomości, z których w 2023 roku planowane jest usunięcie wyrobów zawierających azbest – Zał. Nr 2.</w:t>
      </w:r>
    </w:p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§ 12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ar-SA"/>
        </w:rPr>
        <w:t>Umowę niniejszą oraz załączniki wymienione w § 11 sporządzono w 2 jednobrzmiących egzemplarzach, po jednym dla każdej ze stron.</w:t>
      </w:r>
    </w:p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ind w:left="709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AMAWIAJĄCY                                                                           WYKONAWCA</w:t>
      </w:r>
    </w:p>
    <w:sectPr>
      <w:footerReference w:type="default" r:id="rId2"/>
      <w:type w:val="nextPage"/>
      <w:pgSz w:w="11906" w:h="16838"/>
      <w:pgMar w:left="1134" w:right="1134" w:gutter="0" w:header="0" w:top="767" w:footer="849" w:bottom="1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81" w:right="0" w:hanging="0"/>
      <w:outlineLvl w:val="0"/>
    </w:pPr>
    <w:rPr>
      <w:i/>
      <w:iCs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5z0">
    <w:name w:val="WW8Num15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eastAsia="Times New Roman"/>
    </w:rPr>
  </w:style>
  <w:style w:type="paragraph" w:styleId="TextBodyIndent">
    <w:name w:val="Body Text Indent"/>
    <w:basedOn w:val="Normal"/>
    <w:pPr>
      <w:ind w:left="709" w:right="0" w:firstLine="11"/>
      <w:jc w:val="both"/>
    </w:pPr>
    <w:rPr>
      <w:rFonts w:eastAsia="Times New Roma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02:00Z</dcterms:created>
  <dc:creator>Anna Gniewosz</dc:creator>
  <dc:description/>
  <cp:keywords/>
  <dc:language>en-US</dc:language>
  <cp:lastModifiedBy>Anna Gniewosz</cp:lastModifiedBy>
  <cp:lastPrinted>2023-01-31T11:05:00Z</cp:lastPrinted>
  <dcterms:modified xsi:type="dcterms:W3CDTF">2023-01-31T10:18:00Z</dcterms:modified>
  <cp:revision>4</cp:revision>
  <dc:subject/>
  <dc:title/>
</cp:coreProperties>
</file>