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XLVI/256/21</w:t>
      </w:r>
    </w:p>
    <w:p>
      <w:pPr>
        <w:pStyle w:val="Normal"/>
        <w:spacing w:lineRule="auto" w:line="276"/>
        <w:ind w:left="5387"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Gminy Kotla  z dnia 7.12.2021 r.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KLAR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YSOKOŚCI OPŁATY ZA GOSPODAROWANIE ODPADAMI KOMUNALNY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WŁAŚCICIELI NIERUCHOMOŚCI NIEZAMIESZKAŁ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la jasne wypełnia właściciel nieruchomośc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ć komputerowo lub ręcznie,  drukowanymi literami, czarnym lub niebieskim kolor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Podstawa prawna:</w:t>
      </w:r>
      <w:r>
        <w:rPr>
          <w:rFonts w:cs="Arial" w:ascii="Arial" w:hAnsi="Arial"/>
          <w:sz w:val="18"/>
          <w:szCs w:val="18"/>
        </w:rPr>
        <w:t xml:space="preserve"> ustawa z dnia 13 września 1996 r. o utrzymaniu czystości i porządku w gminach (t. j. w Dz. U. z 2021 r., poz.888.), zwana dalej ustaw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Składający:</w:t>
      </w:r>
      <w:r>
        <w:rPr>
          <w:rFonts w:cs="Arial" w:ascii="Arial" w:hAnsi="Arial"/>
          <w:sz w:val="18"/>
          <w:szCs w:val="18"/>
        </w:rPr>
        <w:t xml:space="preserve"> formularz przeznaczony jest dla właścicieli nieruchomości w rozumieniu art. 2 ust. 1 pkt 4 ustawy (patrz: objaśnienia –* - na ostatniej stronie formularza deklaracj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składa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14 dni od dnia powstania na danej nieruchomości odpadów komunaln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do 10 dnia miesiąca następującego po miesiącu, w którym nastąpiła  zmiana określonej w deklaracji ilości odpadów komunalnych powstających na danej nieruchomoś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514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numPr>
                <w:ilvl w:val="0"/>
                <w:numId w:val="3"/>
              </w:numPr>
              <w:spacing w:before="140" w:after="140"/>
              <w:ind w:left="323" w:right="-6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ójt Gminy Kotl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. MIEJSCE SKŁADANIA DEKLARACJI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 Gminy Kotla, ul. Głogowska 93, 67-240 Kotl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  <w:shd w:fill="FF9933" w:val="clear"/>
              </w:rPr>
              <w:t>. OBOWIĄZEK ZŁOŻENIA DEKLARACJI**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Okoliczności powodujące obowiązek złożenia deklaracji (zaznaczyć właściwe):                                               </w:t>
            </w:r>
            <w:r>
              <w:rPr>
                <w:rStyle w:val="EndnoteCharacters"/>
                <w:rStyle w:val="EndnoteAnchor"/>
                <w:rFonts w:cs="Arial" w:ascii="Arial" w:hAnsi="Arial"/>
                <w:color w:val="FF0000"/>
                <w:szCs w:val="22"/>
                <w:highlight w:val="yellow"/>
              </w:rPr>
              <w:endnoteReference w:id="2"/>
            </w:r>
            <w:r>
              <w:rPr>
                <w:rFonts w:cs="Arial" w:ascii="Arial" w:hAnsi="Arial"/>
                <w:color w:val="FF0000"/>
                <w:sz w:val="18"/>
                <w:szCs w:val="22"/>
                <w:vertAlign w:val="superscript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bookmarkStart w:id="0" w:name="Wybór2"/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1.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" w:name="__Fieldmark__0_374489347"/>
            <w:bookmarkStart w:id="2" w:name="__Fieldmark__0_374489347"/>
            <w:bookmarkEnd w:id="2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  <w:szCs w:val="22"/>
              </w:rPr>
              <w:t xml:space="preserve">  Pierwsza deklaracja: data powstania obowiązku złożenia deklaracji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ayta     rrrr-MM-dd  np  2013-05-13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………………………………………………………………………..</w:t>
            </w:r>
            <w:r>
              <w:rPr>
                <w:rFonts w:cs="Arial" w:ascii="Arial" w:hAnsi="Arial"/>
                <w:sz w:val="18"/>
                <w:szCs w:val="22"/>
              </w:rPr>
              <w:t xml:space="preserve">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22"/>
              </w:rPr>
            </w:pPr>
            <w:bookmarkStart w:id="3" w:name="Wybór1"/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2.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" w:name="__Fieldmark__2_374489347"/>
            <w:bookmarkStart w:id="5" w:name="__Fieldmark__2_374489347"/>
            <w:bookmarkEnd w:id="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8"/>
                <w:szCs w:val="22"/>
              </w:rPr>
              <w:t xml:space="preserve">  Nowa deklaracja: data powstania przyczyn złożenia nowej deklaracji  </w:t>
            </w:r>
            <w:r>
              <w:fldChar w:fldCharType="begin">
                <w:ffData>
                  <w:name w:val="Tekst10"/>
                  <w:enabled/>
                  <w:calcOnExit w:val="0"/>
                  <w:statusText w:type="text" w:val="dayta     rrrr-MM-dd  np  2013-05-13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Footer"/>
              <w:rPr>
                <w:rFonts w:ascii="Franklin Gothic Medium" w:hAnsi="Franklin Gothic Medium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……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br/>
            </w:r>
            <w:r>
              <w:rPr>
                <w:rFonts w:cs="Arial" w:ascii="Arial" w:hAnsi="Arial"/>
                <w:sz w:val="18"/>
                <w:szCs w:val="22"/>
              </w:rPr>
              <w:t xml:space="preserve"> 3.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6" w:name="__Fieldmark__4_374489347"/>
            <w:bookmarkStart w:id="7" w:name="__Fieldmark__4_374489347"/>
            <w:bookmarkEnd w:id="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 Deklaracja korygująca deklarację z dnia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ayta     rrrr-MM-dd  np  2013-05-13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</w:rPr>
              <w:t>     </w:t>
            </w:r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Franklin Gothic Medium" w:hAnsi="Franklin Gothic Medium"/>
                <w:sz w:val="18"/>
                <w:szCs w:val="22"/>
              </w:rPr>
              <w:t xml:space="preserve">    </w:t>
              <w:br/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… …………………………………………………………………</w:t>
            </w:r>
            <w:r>
              <w:rPr>
                <w:rFonts w:cs="Arial" w:ascii="Franklin Gothic Medium" w:hAnsi="Franklin Gothic Medium"/>
                <w:sz w:val="18"/>
                <w:szCs w:val="22"/>
              </w:rPr>
              <w:t xml:space="preserve">   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. DANE SKŁADAJĄCEGO DEKLARACJĘ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ełna nazwa / Nazwiska i imiona wspólników</w:t>
            </w:r>
          </w:p>
          <w:p>
            <w:pPr>
              <w:pStyle w:val="Normal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zwa skrócona</w:t>
            </w:r>
          </w:p>
          <w:p>
            <w:pPr>
              <w:pStyle w:val="Normal"/>
              <w:spacing w:before="8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RS / NIP </w:t>
            </w:r>
            <w:bookmarkStart w:id="8" w:name="Tekst4"/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8"/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</w:t>
            </w:r>
            <w:bookmarkStart w:id="9" w:name="Tekst5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end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9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r tel.</w:t>
            </w:r>
            <w:bookmarkStart w:id="10" w:name="Tekst6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end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s e-mail</w:t>
            </w:r>
            <w:bookmarkStart w:id="11" w:name="Tekst7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end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1"/>
          </w:p>
        </w:tc>
      </w:tr>
      <w:tr>
        <w:trPr>
          <w:trHeight w:val="3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. DANE O NIERUCHOMOŚCI, NA KTÓREJ POWSTAJĄ ODPADY KOMUNALNE</w:t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447"/>
        <w:gridCol w:w="100"/>
        <w:gridCol w:w="301"/>
        <w:gridCol w:w="550"/>
        <w:gridCol w:w="850"/>
        <w:gridCol w:w="41"/>
        <w:gridCol w:w="22"/>
        <w:gridCol w:w="272"/>
        <w:gridCol w:w="941"/>
        <w:gridCol w:w="507"/>
        <w:gridCol w:w="52"/>
        <w:gridCol w:w="818"/>
        <w:gridCol w:w="146"/>
        <w:gridCol w:w="322"/>
        <w:gridCol w:w="350"/>
        <w:gridCol w:w="26"/>
        <w:gridCol w:w="860"/>
        <w:gridCol w:w="37"/>
        <w:gridCol w:w="99"/>
        <w:gridCol w:w="89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shd w:fill="FFCC99" w:val="clear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: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: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Nr lokalu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.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endnoteReference w:id="6"/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140" w:after="1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. ADRES DO KORESPONDENCJI – JEŚLI JEST INNY NIŻ ADRES NIERUCHOMOŚCI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: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: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: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tel.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endnoteReference w:id="7"/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. INFORMACJE O SPOSOBIE POSTĘPOWANIA Z ODPADAMI KOMUNALNYMI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76" w:before="140" w:after="140"/>
              <w:ind w:left="181" w:right="46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wadzę następujący rodzaj 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(należy dokładnie opisać rodzaj prowadzonej działalności)</w:t>
            </w:r>
          </w:p>
        </w:tc>
        <w:tc>
          <w:tcPr>
            <w:tcW w:w="7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prowadzonej działalności, średnio </w:t>
            </w:r>
            <w:r>
              <w:rPr>
                <w:rFonts w:cs="Arial" w:ascii="Arial" w:hAnsi="Arial"/>
                <w:sz w:val="18"/>
                <w:szCs w:val="18"/>
              </w:rPr>
              <w:t>(uzupełnić liczbami właściwe rubryki):</w:t>
            </w:r>
          </w:p>
        </w:tc>
      </w:tr>
      <w:tr>
        <w:trPr/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82" w:right="-6" w:hanging="2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 zatrudnionych pracowników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2" w:name="Tekst8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</w:tc>
      </w:tr>
      <w:tr>
        <w:trPr/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82" w:right="-6" w:hanging="2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zkole uczy się uczniów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82" w:right="-6" w:hanging="2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edszkolu przebywa dzieci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82" w:right="-6" w:hanging="2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gastronomiczny posiada miejsc konsumpcyjnych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82" w:right="-6" w:hanging="2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duje się ogródków działkowych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82" w:right="-6" w:hanging="2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ywa dziennie interesantów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82" w:right="-6" w:hanging="2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cmentarzu znajduje się miejsc pochówku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382" w:right="-6" w:hanging="2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 sypialnych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 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. RODZAJE POJEMNIKÓW</w:t>
            </w:r>
          </w:p>
        </w:tc>
      </w:tr>
      <w:tr>
        <w:trPr>
          <w:trHeight w:val="218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pojemnika/ wor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jemników/worków</w:t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t.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za pojemnik/worek</w:t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stotliwość </w:t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oru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opłaty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loczyn liczby pojemników i stawki opłaty)</w:t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)</w:t>
            </w:r>
          </w:p>
        </w:tc>
      </w:tr>
      <w:tr>
        <w:trPr>
          <w:trHeight w:val="173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1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jemnik na zmieszane odpady komunalne</w:t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0,1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0,2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1,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3,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ik/worki na metale i tworzywa sztuczne (kolor żółty)</w:t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2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2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 120 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ik/worki na szkło (kolor zielony)</w:t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1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2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2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 120 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jemniki/worki na papier (kolor niebieski)</w:t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1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2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2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 120 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1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/worek na bio (kolor brązowy)</w:t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1,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k 120 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4B083" w:val="clear"/>
              <w:spacing w:before="140" w:after="140"/>
              <w:ind w:left="227" w:right="-6" w:hanging="227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. Wyliczona opłata za gospodarowanie odpadami komunalnymi </w:t>
            </w:r>
          </w:p>
          <w:p>
            <w:pPr>
              <w:pStyle w:val="Normal"/>
              <w:spacing w:before="140" w:after="140"/>
              <w:ind w:left="227" w:right="-6" w:hanging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suma kwot opłat za poszczególne pojemniki/worki kolumna nr 5)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40" w:after="140"/>
              <w:ind w:left="227" w:right="-6" w:hanging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40" w:after="80"/>
              <w:ind w:left="181" w:right="10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Wyżej wyliczoną opłatę zobowiązuję się wnosić w terminie do 15 dnia po upływie każdego miesiąca, którego dotyczy opłata na rachunek bankowy wskazany przez Urząd Gminy. </w:t>
            </w:r>
            <w:r>
              <w:rPr>
                <w:rFonts w:cs="Arial" w:ascii="Arial" w:hAnsi="Arial"/>
                <w:sz w:val="18"/>
                <w:szCs w:val="22"/>
              </w:rPr>
              <w:t>(Zgodnie z uchwałą Rady Gminy w sprawie określenia terminu, częstotliwości i trybu uiszczania opłaty za gospodarowanie odpadami komunalnymi).</w:t>
            </w:r>
          </w:p>
        </w:tc>
      </w:tr>
      <w:tr>
        <w:trPr/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: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: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złożenia deklaracji: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endnoteReference w:id="8"/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zytelny podpis składającego deklarację: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18"/>
                <w:highlight w:val="yellow"/>
              </w:rPr>
              <w:endnoteReference w:id="9"/>
            </w:r>
          </w:p>
        </w:tc>
      </w:tr>
      <w:tr>
        <w:trPr/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. ZAŁĄCZNIKI</w:t>
            </w:r>
          </w:p>
        </w:tc>
      </w:tr>
      <w:tr>
        <w:trPr/>
        <w:tc>
          <w:tcPr>
            <w:tcW w:w="8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Pełnomocnictwo (w przypadku, gdy deklarację podpisuje inna osoba niż właściciel nieruchomości) według wzorów stanowiących załączniki do Rozporządzenia Ministra Finansów z dnia 31 grudnia 2015 r. </w:t>
            </w:r>
            <w:r>
              <w:rPr>
                <w:rFonts w:eastAsia="SimSun;宋体"/>
                <w:sz w:val="17"/>
                <w:szCs w:val="17"/>
              </w:rPr>
              <w:t>sprawie wzorów pełnomocnictw do podpisywania deklaracji oraz wzorów zawiadomień o zmianie lub odwołaniu tych pełnomocnictw (Dz. U. z 2018 r. poz. 562)</w:t>
            </w:r>
            <w:r>
              <w:rPr>
                <w:sz w:val="17"/>
                <w:szCs w:val="17"/>
              </w:rPr>
              <w:t xml:space="preserve"> lub uchwała powołująca zarząd nieruchomością wspólną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wód zapłaty opłaty skarbowej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 podlega opłacie skarbowej / zwolnione od opłaty skarbowej na podstawie (należy wskazać poniżej podstawę prawną). Jeżeli mocodawca jest osobą korzystającą ze świadczeń pomocy społecznej z powodu ubóstwa, do złożonego pełnomocnictwa należy dołączyć zaświadczenie potwierdzające ten fakt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stawa / stopień pokrewieństwa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. ADNOTACJE URZĘDU GMINY </w:t>
            </w:r>
          </w:p>
        </w:tc>
      </w:tr>
      <w:tr>
        <w:trPr>
          <w:trHeight w:val="1449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GoBack"/>
      <w:bookmarkStart w:id="14" w:name="_GoBack"/>
      <w:bookmarkEnd w:id="14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iniejsza deklaracja stanowi podstawę do wystawienia tytułu wykonawczego, zgodnie z przepisami ustawy z dnia 17 czerwca 1966 r. o postępowaniu egzekucyjnym w administracji (Dz. U z 2020 r. poz. 1427 ze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6o ust. 1 ustawy z dnia 13 września 1996 r. o utrzymaniu czystości i porządku w gminach </w:t>
        <w:br/>
        <w:t xml:space="preserve">(t.j. w Dz. U. z 2021 r., poz.888 ze zm.) </w:t>
      </w:r>
      <w:r>
        <w:rPr>
          <w:rFonts w:cs="Arial" w:ascii="Arial" w:hAnsi="Arial"/>
          <w:b/>
          <w:sz w:val="18"/>
          <w:szCs w:val="18"/>
        </w:rPr>
        <w:t>„W razie niezłożenia deklaracji o wysokości opłaty za gospodarowanie odpadami komunalnymi albo uzasadnionych wątpliwości, co do danych zawartych w deklaracji, Wójt określa, w drodze decyzji, wysokość opłaty za gospodarowanie odpadami komunalnymi, biorąc pod uwagę uzasadnione szacunki, w tym średnią ilość odpadów komunalnych powstających na nieruchomości o podobnym charakterze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śnienia</w:t>
      </w:r>
    </w:p>
    <w:p>
      <w:pPr>
        <w:pStyle w:val="Normal"/>
        <w:spacing w:lineRule="auto" w:line="276"/>
        <w:ind w:left="284"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W rozumieniu art. 2 ust. 1 pkt. 4 ustawy z dnia 13 września 1996 r. o utrzymaniu czystości i porządku</w:t>
        <w:br/>
        <w:t xml:space="preserve">w gminach (t.j. w Dz. U. z 2021 r., poz. 888 ze zm.) przez właściciela nieruchomości rozumie się także współwłaściciela, użytkownika wieczystego oraz jednostki organizacyjne i osoby posiadające nieruchomości </w:t>
        <w:br/>
        <w:t>w zarządzie lub użytkowaniu, a także inne podmioty władające nieruchomością.</w:t>
      </w:r>
    </w:p>
    <w:p>
      <w:pPr>
        <w:pStyle w:val="Normal"/>
        <w:spacing w:lineRule="auto" w:line="276"/>
        <w:ind w:left="284"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. Dotyczy części C</w:t>
      </w:r>
    </w:p>
    <w:p>
      <w:pPr>
        <w:pStyle w:val="Normal"/>
        <w:ind w:left="284"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adrat nr 1</w:t>
      </w:r>
      <w:r>
        <w:rPr>
          <w:rFonts w:cs="Arial" w:ascii="Arial" w:hAnsi="Arial"/>
          <w:sz w:val="18"/>
          <w:szCs w:val="18"/>
        </w:rPr>
        <w:t xml:space="preserve"> zaznaczyć w przypadku złożenia pierwszej deklaracji oraz podać datę  powstania  na  danej  nieruchomości  odpadów komunalnych.</w:t>
      </w:r>
    </w:p>
    <w:p>
      <w:pPr>
        <w:pStyle w:val="Normal"/>
        <w:ind w:left="284" w:right="-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Kwadrat nr 2</w:t>
      </w:r>
      <w:r>
        <w:rPr>
          <w:rFonts w:cs="Arial" w:ascii="Arial" w:hAnsi="Arial"/>
          <w:sz w:val="18"/>
          <w:szCs w:val="18"/>
        </w:rPr>
        <w:t xml:space="preserve"> zaznaczyć w przypadku:</w:t>
      </w:r>
    </w:p>
    <w:p>
      <w:pPr>
        <w:pStyle w:val="Normal"/>
        <w:ind w:left="284" w:right="-6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zmiany  danych będących podstawą ustalenia wysokości należnej opłaty za gospodarowanie odpadami komunalnymi lub określonej w deklaracji ilości odpadów komunalnych powstających na danej nieruchomości. </w:t>
        <w:br/>
        <w:t>-zaprzestania powstawania odpadów, np. na skutek sprzedaży nieruchomości lub czasowego opuszczenia nieruchomości na okres dłuższy niż 1 pełny miesiąc kalendarzowy, właściciel nieruchomości ma obowiązek złożenia nowej deklaracji, w celu zgłoszenia ustania obowiązku uiszczania opłaty.</w: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284" w:right="-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Kwadrat nr 3</w:t>
      </w:r>
      <w:r>
        <w:rPr>
          <w:rFonts w:cs="Arial" w:ascii="Arial" w:hAnsi="Arial"/>
          <w:sz w:val="18"/>
          <w:szCs w:val="18"/>
        </w:rPr>
        <w:t xml:space="preserve"> zaznaczyć w przypadku zmiany danych nie będących podstawą  ustalenia  należnej  opłaty  za  gospodarowanie  odpadami  komunalnymi  (np. zmiana  nazwy  firmy,  nazwiska,  adresu zamieszkania),</w:t>
        <w:br/>
        <w:t>a także w przypadku konieczności zmiany uprzednio złożonej deklaracji wynikającej, np. z zaniżenia lub zawyżenia opłaty, błędów rachunkowych i oczywistych pomyłek właściciel nieruchomości winien złożyć deklarację korygują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endnotePr>
        <w:numFmt w:val="decimal"/>
      </w:end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Format daty:  rrrr-mm-dd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N  9 cyfr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</w:rPr>
        <w:t>Pole nie jest obowiązkowe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 jest obowiązkow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 jest obowiązkowe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 jest obowiązkowe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</w:rPr>
        <w:t>Format daty: rrrr-mm-dd</w:t>
      </w:r>
    </w:p>
  </w:endnote>
  <w:endnote w:id="9"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pełniony ręcznie formularz należy podpisać, w przypadku komputerowej edycji zapisać  w formacie PDF </w:t>
        <w:br/>
        <w:t>i przesłać jako załącznik pisma   ogólnego za pomocą  platformy ePUAP. Pismo należy podpisać podpisem elektronicznym potwierdzonym Profilem Zaufanym ePUAP lub podpisem elektronicznym z certyfikatem kwalifikowanym 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Nr 119) informuję </w:t>
        <w:br/>
        <w:t>o zasadach  przetwarzania Pana/i danych osobowych oraz o przysługujących Panu/i prawach z tym związa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 Pana/i  danych  osobowych  jest  Wójt  Gminy  Kotla  z  siedzibą  w  Urzędzie  Gminy  Kotla, ul. Głogowska 93, 67-240 Kot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Funkcjonujący dotąd w Urzędzie Gminy Kotla Administrator Bezpieczeństwa Informacji staje się Inspektorem Ochrony  Danych,  z  którym  można  skontaktować się pod   numerem   telefonu   768318361,   wew.   55, e-mail: </w:t>
      </w:r>
      <w:hyperlink r:id="rId1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kadry@kotla.pl</w:t>
        </w:r>
      </w:hyperlink>
      <w:r>
        <w:rPr>
          <w:rFonts w:cs="Arial" w:ascii="Arial" w:hAnsi="Arial"/>
          <w:sz w:val="18"/>
          <w:szCs w:val="18"/>
        </w:rPr>
        <w:t xml:space="preserve"> lub pisemnie na adres Urzędu Gminy Kotla wskazany powyż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i  dane  osobowe  przetwarzane  będą w  celu określenia wysokości opłaty  za gospodarowanie  odpadami komunalnymi i jej egzekucji. </w:t>
      </w:r>
    </w:p>
    <w:p>
      <w:pPr>
        <w:pStyle w:val="Normal"/>
        <w:spacing w:lineRule="auto" w:line="360"/>
        <w:ind w:left="720"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/i dane osobowe przetwarzane będą na podstawie art. 6 ust.1 lit c ww. Rozporządzenia, Ustawy</w:t>
        <w:br/>
        <w:t xml:space="preserve"> o utrzymaniu czystości i porządku w gminach oraz Uchwały w sprawie wzoru deklaracji o wysokości opłaty za gospodarowanie odpadami komunalnymi, składanej przez właściciela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/i 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a/i dane osobowe będą przetwarzane i przechowywane przez okres niezbędny dla realizacji celu określonego w pkt 3, lecz nie krócej niż przez okres wynikający z przepisów prawa, tj. Ustawy </w:t>
        <w:br/>
        <w:t xml:space="preserve">o narodowym zasobie archiwalnym i  archiwach  oraz  Rozporządzenia  Prezesa  Rady  Ministrów  </w:t>
        <w:br/>
        <w:t>w  sprawie  instrukcji  kancelaryjnej, 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/i prawo do dostępu do treści swoich danych, ich sprostowania i ograniczenia przetwarz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owzięcia informacji o niezgodnym z prawem przetwarzaniu przez Urząd Gminy Kotla Pana/i danych osobowych, posiada Pan/i prawo wniesienia skargi do organu nadzorczego tj. do Prezesa Urzędu Ochrony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obowiązkiem ustawowym. Jest Pan/i zobowiązany/a do podania danych określonych w deklaracji. Niedopełnienie tego obowiązku będzie skutkowało wezwaniem do uzupełnienia żądanych d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a/i dane osobowe nie będą przetwarzane w sposób zautomatyzowany ani nie będą przekazywane do innych państw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  <w:sz w:val="18"/>
      <w:szCs w:val="18"/>
    </w:rPr>
  </w:style>
  <w:style w:type="character" w:styleId="WW8NumSt9z1">
    <w:name w:val="WW8NumSt9z1"/>
    <w:qFormat/>
    <w:rPr>
      <w:rFonts w:ascii="Times New Roman" w:hAnsi="Times New Roman" w:cs="Times New Roman"/>
    </w:rPr>
  </w:style>
  <w:style w:type="character" w:styleId="WW8NumSt9z2">
    <w:name w:val="WW8NumSt9z2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kadry@kot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Anna Gniewosz</dc:creator>
  <dc:description/>
  <cp:keywords/>
  <dc:language>en-US</dc:language>
  <cp:lastModifiedBy>Anna Gniewosz</cp:lastModifiedBy>
  <cp:lastPrinted>2021-12-06T09:00:00Z</cp:lastPrinted>
  <dcterms:modified xsi:type="dcterms:W3CDTF">2022-01-05T12:41:00Z</dcterms:modified>
  <cp:revision>8</cp:revision>
  <dc:subject/>
  <dc:title/>
</cp:coreProperties>
</file>